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TO TOTAL AO PROJETO DE LEI Nº 321, DE 2016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/>
      </w:pPr>
      <w:r>
        <w:rPr>
          <w:b/>
        </w:rPr>
        <w:t>Mensagem A-nº 03/2017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zCs w:val="26"/>
        </w:rPr>
      </w:pPr>
      <w:r>
        <w:rPr>
          <w:b/>
        </w:rPr>
        <w:t>São Paulo, 12 de janeiro de 2017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zCs w:val="26"/>
        </w:rPr>
      </w:pPr>
      <w:r>
        <w:rPr>
          <w:b/>
          <w:szCs w:val="26"/>
        </w:rPr>
        <w:t>Senhor Presidente</w:t>
      </w:r>
    </w:p>
    <w:p>
      <w:pPr>
        <w:pStyle w:val="Normal"/>
        <w:spacing w:lineRule="atLeast" w:line="36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zCs w:val="26"/>
        </w:rPr>
        <w:t>Tenho a honra de levar ao conhecimento de Vossa Excelência, para os devidos fins, nos termos do artigo 28, § 1º, combinado com o artigo 47, inciso IV, da Constituição do Estado, as razões de veto total ao Projeto de lei nº 321, de 2016, aprovado por essa nobre Assembleia, conforme Autógrafo nº 31.749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/>
      </w:pPr>
      <w:r>
        <w:rPr>
          <w:szCs w:val="26"/>
        </w:rPr>
        <w:t>De iniciativa parlamentar, a propositura objetiva atribuir a denominação “Miguel Raul Pignatari” ao conjunto de duas pontes localizado no Km 523,420 da Rodovia Euclides da Cunha – SP 320, em Votuporanga.</w:t>
      </w:r>
    </w:p>
    <w:p>
      <w:pPr>
        <w:pStyle w:val="Normal"/>
        <w:autoSpaceDE w:val="false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A despeito dos inegáveis méritos da pessoa que se pretende homenagear, bem ressaltados na justificativa apresentada, deixo de acolher a medida, pelos motivos abaixo expostos.</w:t>
      </w:r>
    </w:p>
    <w:p>
      <w:pPr>
        <w:pStyle w:val="Normal"/>
        <w:autoSpaceDE w:val="false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Com a introdução do §6º ao artigo 24 da Constituição do Estado (Emenda Constitucional nº 43, de 2016), atribuiu-se à Assembleia Legislativa iniciativa concorrente para atribuição de denominação de próprio público, nos termos da legislação específica.</w:t>
      </w:r>
    </w:p>
    <w:p>
      <w:pPr>
        <w:pStyle w:val="Normal"/>
        <w:autoSpaceDE w:val="false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/>
      </w:pPr>
      <w:r>
        <w:rPr>
          <w:szCs w:val="26"/>
        </w:rPr>
        <w:t>A propósito do tema, o Egrégio Tribunal de Justiça de São Paulo, no julgamento de procedência da Ação Direta de Inconstitucionalidade nº 2220776-81.2015.8.26.0000, por decisão unânime declarou inconstitucional a expressão “ou com mais de 65 (sessenta e cinco) anos de idade”, contida na alínea “b”, do inciso I, do artigo 1º, da Lei nº 14.707, de 8 de março de 2012, que dispõe sobre a denominação de prédios, rodovias e repartições públicas estaduais.</w:t>
      </w:r>
    </w:p>
    <w:p>
      <w:pPr>
        <w:pStyle w:val="Normal"/>
        <w:autoSpaceDE w:val="false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/>
      </w:pPr>
      <w:r>
        <w:rPr>
          <w:szCs w:val="26"/>
        </w:rPr>
        <w:t>Nesse cenário, proposições que têm por finalidade homenagear pessoa viva, como o presente caso, não atendem o requisito exigido pelo §6º do artigo 24 da Constituição do Estado.</w:t>
      </w:r>
    </w:p>
    <w:p>
      <w:pPr>
        <w:pStyle w:val="Normal"/>
        <w:autoSpaceDE w:val="false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zCs w:val="26"/>
        </w:rPr>
        <w:t>Fundamentado nestes termos o veto total que oponho ao Projeto de lei nº 321, de 2016, e fazendo-o publicar no Diário Oficial em obediência ao disposto no § 3º do artigo 28 da Constituição do Estado, restituo o assunto ao oportuno reexame dessa ilustre Assembleia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8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szCs w:val="26"/>
        </w:rPr>
      </w:pPr>
      <w:r>
        <w:rPr>
          <w:szCs w:val="26"/>
        </w:rPr>
        <w:t>Geraldo Alckmin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b/>
          <w:b/>
          <w:szCs w:val="26"/>
        </w:rPr>
      </w:pPr>
      <w:r>
        <w:rPr>
          <w:b/>
          <w:szCs w:val="26"/>
        </w:rPr>
        <w:t>GOVERNADOR DO ESTADO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tLeast" w:line="360"/>
        <w:jc w:val="both"/>
        <w:rPr>
          <w:b/>
          <w:b/>
          <w:szCs w:val="26"/>
        </w:rPr>
      </w:pPr>
      <w:r>
        <w:rPr>
          <w:b/>
          <w:szCs w:val="2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49:00Z</dcterms:created>
  <dc:creator>ALESP</dc:creator>
  <dc:description/>
  <dc:language>en-US</dc:language>
  <cp:lastModifiedBy>Lenovo</cp:lastModifiedBy>
  <dcterms:modified xsi:type="dcterms:W3CDTF">2017-02-02T13:49:00Z</dcterms:modified>
  <cp:revision>2</cp:revision>
  <dc:subject/>
  <dc:title/>
</cp:coreProperties>
</file>