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TO TOTAL AO PROJETO DE LEI Nº 113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A-nº 06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ão Paulo, 31 de janeiro de 20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113, de 2014, aprovado por essa nobre Assembleia, conforme Autógrafo nº 31.785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>De origem parlamentar, a propositura acrescenta o § 10° ao artigo 67 da Lei n° 6.374, de 1° de março de 1989, que institui o Imposto sobre Operações Relativas à Circulação de Mercadorias sobre Prestações de Serviços de Transporte Interestadual e Intermunicipal e de Comunicação – ICMS, com o seguinte teor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40"/>
        <w:ind w:firstLine="22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left="2126" w:hanging="0"/>
        <w:jc w:val="both"/>
        <w:rPr>
          <w:szCs w:val="26"/>
        </w:rPr>
      </w:pPr>
      <w:r>
        <w:rPr>
          <w:szCs w:val="26"/>
        </w:rPr>
        <w:t>"§ 10º - A Secretaria da Fazenda, mediante convênio com o Conselho Regional de Odontologia – CRO-SP exigirá, para venda de produtos, equipamentos e materiais de uso clínico odontológico, que o documento fiscal, em campo destinado a informações complementares, informe o número do Registro no CRO-SP do profissional ou da pessoa jurídica que adquirir a mercadoria ou, quando o adquirente for acadêmico de curso de odontologia, informe o número da matrícula e o nome da instituição de ensino superior.”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pesar de reconhecer os elevados propósitos do legislador, delineados na justificativa que acompanha a proposta, vejo-me impedido de acolher a proposição, pelas razões a seguir expost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Inicialmente, cabe registrar que o artigo 67 da Lei n° 6.374/1989, que trata da obrigatoriedade da emissão de documentos fiscais, em seu o § 1° prescreve que “os modelos de documentos e livros fiscais, a forma e os prazos de sua emissão e escrituração, bem como disposições sobre sua dispensa ou obrigatoriedade de mantença, serão estabelecidos em regulamento ou em normas complementares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o manifestar-se contrariamente à aprovação do projeto, a Coordenadoria da Administração Tributária da Secretaria da Fazenda esclareceu que “os documentos fiscais e suas características são unificados em âmbito nacional por meio Convênio S/N, de 15 de dezembro de 1970, que criou o Sistema Nacional Integrado de Informações Econômico-Fiscais – SINIEF, do qual fazem parte a União, os Estados e o Distrito Federal”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Por essa razão, a matéria versada na proposição deve ser disciplinada por norma editada conjuntamente com a União, os demais Estados e o Distrito Federal, mediante Ajuste SINIEF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Ademais, a exigência fixada unilateralmente pelo Estado de São Paulo para impedir a comercialização indiscriminada de produtos, equipamentos e materiais de uso clínico odontológico não seria necessariamente eficaz, na medida em que as mercadorias podem ser adquiridas sem a mencionada exigência em outros Estados.  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Por outro lado, as mercadorias podem se destinar a adquirentes localizados em outros Estados, não sendo possível informar o número do registro no Conselho Regional de Odontologia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Além disso, mesmo no Estado de São Paulo, as mercadorias podem ser adquiridas por distribuidores e revendedores, com o objetivo de comercializá-las legitimamente. Nesse caso, não contando com inscrição no referido conselho, tais empresas se veriam impedidas de comprar os produtos, o que representaria indevida intervenção em sua atividade econômica, com infringência ao artigo 170, parágrafo único, da Constituição Feder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No tocante à aquisição das mercadorias por acadêmico de curso de odontologia mostra-se inviável o controle dos dados informados, a reforçar a ineficácia da medi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Já no tocante ao profissional de odontologia, observa-se que ao estabelecer a obrigatoriedade de celebração do convênio para a realização dos objetivos da lei, a proposição contém norma que veicula comando de autêntica gestão administrativa, o que caracteriza usurpação da competência do Poder Executiv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Com efeito, compete privativamente ao Governador do Estado dispor sobre matéria de cunho administrativo, cabendo a ele exercer a direção superior da administração estadual e praticar os demais atos de administração, nos termos do artigo 47, incisos II e XIV, da Constituição Esta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 xml:space="preserve">Sob tal perspectiva, a propositura é inconstitucional por violação ao princípio da separação dos poderes, previsto no artigo 2° da Constituição Federal e no artigo 5° da Constituição Estadu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zCs w:val="26"/>
        </w:rPr>
        <w:t xml:space="preserve">Fundamentado nesses termos o veto total que oponho ao Projeto de lei nº 113, de 2014, e fazendo-o publicar no Diário Oficial, em obediência ao disposto no § 3º do artigo 28 da Constituição do Estado, </w:t>
      </w:r>
      <w:r>
        <w:rPr>
          <w:color w:val="000000"/>
          <w:szCs w:val="26"/>
        </w:rPr>
        <w:t>restituo o assunto ao oportuno reexame dessa ilustre Assemble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tLeast" w:line="340"/>
        <w:ind w:firstLine="2835"/>
        <w:rPr/>
      </w:pPr>
      <w:r>
        <w:rPr>
          <w:color w:val="000000"/>
          <w:szCs w:val="26"/>
        </w:rPr>
        <w:t>Re</w:t>
      </w:r>
      <w:r>
        <w:rPr>
          <w:szCs w:val="26"/>
        </w:rPr>
        <w:t>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9:00Z</dcterms:created>
  <dc:creator>ALESP</dc:creator>
  <dc:description/>
  <dc:language>en-US</dc:language>
  <cp:lastModifiedBy>Lenovo</cp:lastModifiedBy>
  <dcterms:modified xsi:type="dcterms:W3CDTF">2017-02-02T13:49:00Z</dcterms:modified>
  <cp:revision>2</cp:revision>
  <dc:subject/>
  <dc:title/>
</cp:coreProperties>
</file>