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TO TOTAL AO PROJETO DE LEI Nº 657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ão Paulo, 31 de janeiro d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nsagem A-nº 05/201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/>
        <w:t xml:space="preserve">Tenho a honra de levar ao conhecimento de Vossa Excelência, para os devidos fins, nos termos do artigo 28, § 1º, combinado com o artigo 47, inciso IV, da Constituição do Estado, as razões de veto total ao </w:t>
      </w:r>
      <w:r>
        <w:rPr>
          <w:szCs w:val="26"/>
        </w:rPr>
        <w:t>Projeto de lei nº 657, de 2013, aprovado por essa nobre Assembleia, conforme Autógrafo nº 31.776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 xml:space="preserve">De iniciativa parlamentar, a medida autoriza o estabelecimento fabricante dos produtos têxteis que especifica, produzidos a partir dos materiais reciclados nele indicados, a promover crédito presumido da importância equivalente a 80% (oitenta por cento) do valor do </w:t>
      </w:r>
      <w:r>
        <w:rPr>
          <w:bCs/>
          <w:szCs w:val="26"/>
        </w:rPr>
        <w:t xml:space="preserve">Imposto </w:t>
      </w:r>
      <w:r>
        <w:rPr/>
        <w:t>Sobre</w:t>
      </w:r>
      <w:r>
        <w:rPr>
          <w:sz w:val="24"/>
        </w:rPr>
        <w:t xml:space="preserve"> </w:t>
      </w:r>
      <w:r>
        <w:rPr/>
        <w:t>Operações Relativas à Circulação de Mercadorias e Sobre Prestação de Serviços de Transporte Interestadual e Intermunicipal e de Comunicação - ICMS</w:t>
      </w:r>
      <w:r>
        <w:rPr>
          <w:szCs w:val="26"/>
        </w:rPr>
        <w:t xml:space="preserve"> incidente sobre a respectiva operação de saída interna. Permite, ainda, n</w:t>
      </w:r>
      <w:bookmarkStart w:id="0" w:name="Dec.Est.SP58.876_13art.2o"/>
      <w:bookmarkEnd w:id="0"/>
      <w:r>
        <w:rPr>
          <w:szCs w:val="26"/>
        </w:rPr>
        <w:t>as operações interestaduais, o crédito da importância equivalente à aplicação de 80% (oitenta por cento) do valor do imposto destacado no documento de saída. Prevê que o crédito presumido será efetuado sem prejuízo dos demais créditos previstos na legislação e dá outras providência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Não obstante os elevados propósitos do Parlamentar, bem realçados na justificativa que acompanha a proposta, vejo-me compelido a negar-lhe sanção, ante a sua manifesta inconstitucionalidade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A Constituição Federal de 1988 dispôs que cabe à lei complementar regular a forma como, mediante deliberação dos Estados e do Distrito Federal, isenções, incentivos e benefícios fiscais relativos ao ICMS serão concedidos e revogados (artigo 155, § 2º, XII, ‘g’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/>
      </w:pPr>
      <w:r>
        <w:rPr>
          <w:szCs w:val="26"/>
        </w:rPr>
        <w:t xml:space="preserve">No plano infraconstitucional, a matéria foi disciplinada pela Lei Complementar federal nº 24, de 7 de janeiro de 1975, </w:t>
      </w:r>
      <w:r>
        <w:rPr/>
        <w:t xml:space="preserve">recepcionada pela Constituição Federal de 1988, </w:t>
      </w:r>
      <w:r>
        <w:rPr>
          <w:szCs w:val="26"/>
        </w:rPr>
        <w:t>que dispõe sobre a celebração de convênios para a concessão de benefícios fiscais do imposto em foco, inclusive na hipótese de créditos presumidos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Portanto, é inconstitucional a concessão de crédito presumido relativo ao ICMS sem a prévia celebração de convênio pelos Estados, como reiteradamente vem manifestando o Pleno do Supremo Tribunal Federal, a exemplo do que foi decidido na ADI nº 3.803, na ADI nº 3.794 e na ADI nº 1.247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Em face da inconstitucionalidade que macula a regra contida no artigo 1º da propositura, os demais dispositivos, em virtude de seu caráter acessório, também são inconstitucionais. A esse respeito, o Supremo Tribunal Federal firmou o entendimento de que a declaração de inconstitucionalidade de uma norma afeta o sistema normativo dela dependente, bem como se estende às normas subsequentes, porque ocorre o fenômeno da inconstitucionalidade “por arrastamento” ou “por atração” (ADI nº 2.895)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/>
        <w:t xml:space="preserve">Fundamentado nestes termos o veto total que oponho ao Projeto de lei nº 657, de 2013 </w:t>
      </w:r>
      <w:r>
        <w:rPr>
          <w:szCs w:val="26"/>
        </w:rPr>
        <w:t>e fazendo-o publicar no Diário Oficial em obediência ao disposto no § 3º do artigo 28 da Constituição do Estado, devolvo o assunto ao reexame dessa ilustre Assembleia.</w:t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60"/>
        <w:ind w:firstLine="2835"/>
        <w:rPr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pacing w:val="10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0:00Z</dcterms:created>
  <dc:creator>ALESP</dc:creator>
  <dc:description/>
  <dc:language>en-US</dc:language>
  <cp:lastModifiedBy>Lenovo</cp:lastModifiedBy>
  <dcterms:modified xsi:type="dcterms:W3CDTF">2017-02-02T13:50:00Z</dcterms:modified>
  <cp:revision>2</cp:revision>
  <dc:subject/>
  <dc:title/>
</cp:coreProperties>
</file>