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380, DE 2010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14/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01 de fevereiro de 2017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80, de 2010, aprovado por essa nobre Assembleia, conforme Autógrafo nº 31.791.</w:t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De iniciativa parlamentar, a medida objetiva instituir o Programa Carona Verde, por meio do qual os veículos de passeio utilizados por três ou mais pessoas são isentos do pagamento das tarifas de pedágio, aplicável somente às novas praças a serem implantadas após a publicação da lei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Não obstante os elevados propósitos do Parlamentar, bem realçados na justificativa que acompanha a proposta, vejo-me compelido a negar sanção à medida, pelas razões a seguir exposta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A Constituição Federal estabelece ser incumbência do Poder Público, diretamente ou sob regime de concessão ou permissão, a prestação de serviços públicos, prescrevendo que lei específica disponha, entre outros requisitos, sobre política tarifária (artigo 175, parágrafo único, III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Por sua vez, a Constituição do Estado estabelece que os serviços públicos serão remunerados por tarifa fixada pelo órgão executivo e que os preços públicos serão fixados pelo Executivo, vale dizer, sempre e privativamente ao Poder Executivo estará afeta a matéria concernente à fixação, alteração e isenção de tarifas ou preços públicos, quer o serviço público seja explorado diretamente, quer mediante concessão ou permissão a empresas privadas (artigos 120 e 159, parágrafo único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Considerando que o Poder Executivo possui a prerrogativa de fixar, majorar e reduzir tarifas (ou preços públicos) e, consequentemente, proporcionar sua isenção, a iniciativa parlamentar, ao instituir a isenção do pedágio, importa flagrante inconstitucionalidade, vulnerando o princípio da separação e harmonia entre os Poderes, inscrito no artigo 2° da Constituição Federal e no artigo 5° da Constituição do Estado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lém disso, compete privativamente ao Governador do Estado o envio à Assembleia de projeto de lei sobre o regime de concessão ou permissão de serviços públicos (cujo conteúdo abrange a política tarifária), consoante o artigo 47, inciso XVIII, da Constituição do Estado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Vê-se, pois, que está inserta na competência privativa do Governador a iniciativa das leis que digam respeito à concessão ou permissão de serviços públicos. Por decorrência, constitui prerrogativa constitucional do Poder Executivo a posterior definição da modulação tarifária, mediante decreto ou outra norma executiv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ssim, malgrado os elevados objetivos do legislador, o projeto não reúne condições para prosperar, pois incorre em inconstitucionalidade formal por vício de iniciativ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Em face do vício de inconstitucionalidade que macula a regra de isenção contida no artigo 1º da propositura, os demais dispositivos, em virtude de seu caráter acessório, também são inconstitucionais, por via de arrastamento, conforme a jurisprudência sedimentada no STF (ADI 1144/RS, ADI 3255/PA, ADI-ED 2982/CE e ADI 2815/SC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Consigno que, ao se manifestar contrariamente à medida, a Secretaria de Logística e Transportes apontou dificuldades de ordem operacional na aplicação da proposta legislativa, pois seria necessário que o funcionário responsável pela arrecadação da tarifa anotasse os dados de identificação do veículo, do motorista e dos passageiros, a fim de registrar o motivo da isenção, o que interferiria no fluxo dos veículos, gerando filas e desconforto para os usuários, além de ser impraticável no sistema automático de pagamento (Sem Parar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A Secretaria do Meio Ambiente, por sua vez, considerou que a proposta não representaria grande impacto ambiental, pois os veículos automotores são a principal causa de poluição nos grandes centros urbanos, em viagens intramunicipais, onde se formam grandes congestionamentos e não há cobrança de pedágio. 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Finalmente, a citada Pasta ponderou que todo e qualquer incentivo, subsídio ou investimento do Estado deve estar voltado para a substituição do transporte individual pelo coletivo, por ser tratar de modal mais eficiente, menos poluente, que reduz significativamente o trânsito, o tempo de viagem e permite ganhos expressivos na qualidade de vid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Fundamentado nestes termos o veto total que oponho ao Projeto de lei nº 380, de 2010, devolvo o assunto ao reexame dessa ilustre Assemblei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7059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59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PRODESP</dc:creator>
  <dc:description/>
  <dc:language>en-US</dc:language>
  <cp:lastModifiedBy>Lenovo</cp:lastModifiedBy>
  <cp:lastPrinted>2017-01-31T12:04:00Z</cp:lastPrinted>
  <dcterms:modified xsi:type="dcterms:W3CDTF">2017-02-02T13:47:00Z</dcterms:modified>
  <cp:revision>2</cp:revision>
  <dc:subject/>
  <dc:title>Senhor Presidente</dc:title>
</cp:coreProperties>
</file>