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692, DE 2010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-nº 15/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01 de fevereiro de 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692, de 2010, aprovado por essa nobre Assembleia, conforme Autógrafo nº 31.78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De origem parlamentar, a proposta legislativa dispõe sobre a supervisão, orientação, controle e fiscalização das atividades desenvolvidas por entidades e profissionais credenciados para a aplicação de exames de habilitação para condução de veículos automot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Embora reconheça os elevados desígnios do legislador, vejo-me compelido a vetar, totalmente, a propositura, em razão do vício de inconstitucionalidade que conté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 xml:space="preserve">Com efeito, compete privativamente à União legislar sobre trânsito e transporte, conforme estabelece o artigo 22, inciso XI, da Constituição Feder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Na esteira dessa competência, foi editado o Código de Trânsito Brasileiro - CTB (Lei federal nº 9.503, de 23 de setembro de 1997), que atribui ao Conselho Nacional de Trânsito – CONTRAN a competência para regulamentar o credenciamento de parceiros (artigo 156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szCs w:val="26"/>
        </w:rPr>
        <w:t>Por seu turno, o CONTRAN editou a Resolução nº 425, de 27 de novembro de 2012 (alterada pelas Resoluções nº 474/2014, 500/2014, 517/2015 e nº 583/2016) que dispõe sobre o exame de aptidão física e mental, a avaliação psicológica e o credenciamento das entidades públicas e privadas de que tratam</w:t>
      </w:r>
      <w:r>
        <w:rPr>
          <w:b/>
          <w:szCs w:val="26"/>
        </w:rPr>
        <w:t xml:space="preserve"> </w:t>
      </w:r>
      <w:r>
        <w:rPr>
          <w:szCs w:val="26"/>
        </w:rPr>
        <w:t>os artigos 147, inciso I e §§ 1º a 4º e artigo 148 do Código de Trânsito Brasileiro, inclusive para prever as penalidades que serão aplicadas as entidades e profissionais (médicos e psicólogos) credenciados, caso pratiquem infrações administrativas (artigo 25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Já o artigo 15 da Resolução CONTRAN nº 425, de 2012 atribui ao órgão ou entidade executivo de trânsito do Estado ou do Distrito Federal a responsabilidade pela realização do credenciamento das entidades, públicas ou privadas, ressalvando a necessária observância dos critérios estabelecidos na referida resol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zCs w:val="26"/>
        </w:rPr>
        <w:t xml:space="preserve">Assim, sob qualquer ângulo que se a aprecie, a propositura viola a competência privativa da União para legislar sobre trânsito e transporte, estipulada no artigo 22, inciso XI da Constituição Federal, conforme entendimento consolidado do Supremo Tribunal Federal (ADIs nº 2.137, </w:t>
      </w:r>
      <w:r>
        <w:rPr>
          <w:color w:val="000000"/>
          <w:szCs w:val="26"/>
        </w:rPr>
        <w:t>nº 3.196, nº 3.444, nº 3.186, nº 2.432 e nº 2.814)</w:t>
      </w:r>
      <w:r>
        <w:rPr>
          <w:szCs w:val="26"/>
        </w:rPr>
        <w:t>.</w:t>
      </w:r>
    </w:p>
    <w:p>
      <w:pPr>
        <w:pStyle w:val="Normal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Finalmente, tendo em vista o vício que macula o projeto em sua essência, os demais dispositivos, em face da sua dependência, revelam-se inconstitucionais por arrastamento. Já é pacífico, no Supremo Tribunal Federal, o entendimento no sentido de que a declaração de inconstitucionalidade de uma norma afeta o sistema normativo dela dependente, e se estende a normas subsequentes, em razão do fenômeno da inconstitucionalidade por arrastamento (ADIs nº 173, nº 1.144, nº 2.895, nº 3.255 e nº 4.009).</w:t>
      </w:r>
    </w:p>
    <w:p>
      <w:pPr>
        <w:pStyle w:val="Normal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Fundamentado nestes termos o veto total que oponho ao Projeto de lei nº692, de 2010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8:00Z</dcterms:created>
  <dc:creator>PRODESP</dc:creator>
  <dc:description/>
  <dc:language>en-US</dc:language>
  <cp:lastModifiedBy>Lenovo</cp:lastModifiedBy>
  <cp:lastPrinted>2017-01-30T11:18:00Z</cp:lastPrinted>
  <dcterms:modified xsi:type="dcterms:W3CDTF">2017-02-02T13:48:00Z</dcterms:modified>
  <cp:revision>2</cp:revision>
  <dc:subject/>
  <dc:title>Senhor Presidente</dc:title>
</cp:coreProperties>
</file>