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AO PROJETO DE LEI Nº 319,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</w:rPr>
        <w:t>Mensagem A-nº 20/20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01 de fevereiro de 20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tabs>
          <w:tab w:val="clear" w:pos="709"/>
          <w:tab w:val="left" w:pos="0" w:leader="none"/>
        </w:tabs>
        <w:spacing w:lineRule="atLeast" w:line="34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319, de 2016, aprovado por essa nobre Assembleia, conforme Autógrafo nº 31.783.</w:t>
      </w:r>
    </w:p>
    <w:p>
      <w:pPr>
        <w:pStyle w:val="Recuodecorpodetexto2"/>
        <w:tabs>
          <w:tab w:val="clear" w:pos="709"/>
          <w:tab w:val="left" w:pos="0" w:leader="none"/>
        </w:tabs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tabs>
          <w:tab w:val="clear" w:pos="709"/>
          <w:tab w:val="left" w:pos="0" w:leader="none"/>
        </w:tabs>
        <w:spacing w:lineRule="atLeast" w:line="340"/>
        <w:ind w:firstLine="2835"/>
        <w:rPr>
          <w:szCs w:val="26"/>
        </w:rPr>
      </w:pPr>
      <w:r>
        <w:rPr>
          <w:szCs w:val="26"/>
        </w:rPr>
        <w:t>De origem parlamentar, a propositura autoriza a instituição, nas redes pública e privada de ensino, da disciplina O Estudo da Dependência Química e suas Consequências.</w:t>
      </w:r>
    </w:p>
    <w:p>
      <w:pPr>
        <w:pStyle w:val="Recuodecorpodetexto2"/>
        <w:tabs>
          <w:tab w:val="clear" w:pos="709"/>
          <w:tab w:val="left" w:pos="0" w:leader="none"/>
          <w:tab w:val="left" w:pos="567" w:leader="none"/>
        </w:tabs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Apesar de reconhecer os elevados propósitos do legislador, delineados na justificativa que acompanha a proposta, vejo-me impedido de acolher a proposição, pelas mesmas razões que fundamentaram os vetos opostos aos projetos de lei n° 855/99, 809/03, 17/04, 218/04, 347/07 e 003/2012, que dispõem sobre a inclusão de disciplinas no currículo da rede estadual de ensin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A Constituição da República, proclamando o cunho nacional da educação, outorga em caráter privativo à União, de acordo com a partilha constitucional de competências, a atribuição de definir as diretrizes e bases a serem observadas pelos sistemas de ensino, em todos os seus níveis e modalidades (artigo 22, inciso XXIV). E no exercício dessa competência, foi editada a Lei federal nº 9.394, de 20 de dezembro de 1996, que dispõe sobre as Diretrizes e Bases da Educação Naciona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Aos Estados foi atribuída competência concorrente para legislar sobre o tema (artigo 24, inciso IX, §§ 1º e 2º, da Constituição da República), cabendo-lhes, por isso, organizar o respectivo sistema de ensino, observadas, como de rigor, as normas gerais emanadas do Poder Central, consubstanciadas na referida lei federa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Considerando tais normas e diretrizes, o sistema estadual de ensino e, especialmente, os estabelecimentos de ensino definem as matérias que compõem a parte diversificada do currículo do ensino fundamental e médio, como exigência das características regionais e locais, de forma a se complementar a base nacional comum, de acordo com a norma contida no artigo 26 da Lei de Diretrizes e Bases da Educação Nacional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Portanto e, tendo em vista o conteúdo do aludido artigo 26, pode-se concluir que a modificação da parte diversificada do currículo, conforme pretende o projeto, com a inclusão da disciplina O Estudo da Dependência Química e suas Consequências, configura encargo do sistema de ensino, notadamente dos estabelecimentos escolares, aos quais compete a elaboração e a execução da proposta pedagógica, atribuição própria e específica. Trata-se de projeção da autonomia pedagógica e administrativa que lhes é assegurada para a concretização do princípio da gestão democrática do ensino, conforme deflui dos artigos 12, inciso I, 14 e 15 da Lei federal nº 9.394/9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Ao se manifestar contrariamente à medida, a Secretaria da Educação destacou que as ações desenvolvidas pela Pasta já são suficientes para atender aos objetivos da propositur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Esclareceu o Titular da Pasta que o estudo da dependência química já é abordado no contexto da prevenção ao uso de drogas. O tema insere-se no currículo oficial e é estudado na disciplina de Ciências no 9° ano do Ensino Fundamental, no tópico “Os efeitos e riscos do uso das drogas”, sendo retomado no Ensino Médio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Ademais, por meio do “Projeto Prevenção Também se Ensina”, que existe desde 1996, são discutidos temas pertinentes à Educação em Saúde, incluindo a prevenção ao uso de drogas, a partir de materiais pedagógicos que são distribuídos a todas as escolas da rede estadual. Esses materiais pedagógicos são selecionados de modo a se articularem à programação curricular de todas as séries do Ensino Fundamental e do Ensino Médi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Há, ainda, desde 2013, uma parceria com os Ministérios da Educação e da Saúde, responsável pelo programa “Tamojunto”, de prevenção ao uso de álcool, tabaco, crack e outras drogas, composto por 12 aulas ministradas aos alunos do 8° ano do Ensino Fundamental acerca do assunt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Além das atividades com os alunos, são realizadas oficinas com os pais e responsáveis abordando a temática das drogas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Sob esse prisma, vê-se, pois, que os conteúdos relativos à dependência química e suas consequências devem integrar o currículo escolar por meio da transversalidade, com abordagem nas diversas áreas de conhecimento, de modo a impregnar toda a prática educativa, contribuindo para uma mudança de atitude em relação à matéria, de modo a criar uma percepção abrangente sobre o tem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Cabe destacar que, por essas razões, o veto oposto ao já mencionado PL n° 855, de 1999 (Mensagem nº 117/2002) foi acolhido por essa nobre Casa de Leis, com base no Parecer nº 1424, de 2002 de Relator Especial, de onde se extrai a seguinte conclusão: “Necessário ainda ressaltar que, ao pretender a integração de um componente curricular definido nos cursos de ensino fundamental, o legislador interfere nas atribuições conferidas às escolas, com reflexos sobre sua autonomia pedagógica. Forçoso, portanto, concluir que o projeto não se coaduna com os preceitos da Lei de Diretrizes e Bases da Educação Nacional, preceito extraído da Constituição Federal, artigo 22, XXIV, o que torna irremediavelmente inconstitucional a medida nela contida. Ante o exposto, manifesto-me contrariamente à aprovação do projeto nº 855, de 1999, e por consequência, favoravelmente a manutenção do veto a ele oposto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Com relação à rede privada de ensino, constata-se, igualmente, não ser possível autorizar a Secretaria da Educação a instituir disciplinas em seu âmbito, devendo ser observada a livre iniciativa das instituições privadas. Ademais, a incumbência de elaborar e executar sua proposta pedagógica, prevista no artigo 12, inciso I, da Lei de Diretrizes e Bases, aplica-se a todos os estabelecimentos de ensino, incluindo os privados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Diante do exposto, é forçoso concluir que o projeto se mostra em descompasso com os preceitos pertinentes da Lei de Diretrizes e Bases da Educação Nacional, de nítida extração constitucio</w:t>
        <w:softHyphen/>
        <w:t>nal (artigo 22, XXIV), revelando-se, portanto, incons</w:t>
        <w:softHyphen/>
        <w:t>titucional a medida nele contid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3828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tLeast" w:line="340"/>
        <w:ind w:firstLine="2835"/>
        <w:rPr>
          <w:szCs w:val="26"/>
        </w:rPr>
      </w:pPr>
      <w:r>
        <w:rPr>
          <w:szCs w:val="26"/>
        </w:rPr>
        <w:t>Não modifica esse juízo o fato de o projeto conceder autorização para que o próprio Poder Executivo implante as medidas nele previstas (artigo 1º).</w:t>
      </w:r>
      <w:r>
        <w:rPr>
          <w:rFonts w:eastAsia="Arial Unicode MS"/>
          <w:szCs w:val="26"/>
        </w:rPr>
        <w:t xml:space="preserve"> </w:t>
      </w:r>
      <w:r>
        <w:rPr>
          <w:szCs w:val="26"/>
        </w:rPr>
        <w:t>O Supremo Tribunal Federal já teve a oportunidade de decidir que o caráter meramente autorizativo da lei não tem, por si só, o condão de elidir o vício de inconstitucionalidade (</w:t>
      </w:r>
      <w:r>
        <w:rPr>
          <w:color w:val="000000"/>
          <w:szCs w:val="26"/>
        </w:rPr>
        <w:t>ADI 3.176/AP, Rel. Min. Cezar Peluso, julgada em 30/06/2011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tLeast" w:line="340"/>
        <w:ind w:firstLine="2835"/>
        <w:rPr/>
      </w:pPr>
      <w:r>
        <w:rPr>
          <w:szCs w:val="26"/>
        </w:rPr>
        <w:t xml:space="preserve">Em face do vício que macula o projeto na sua essência, os demais dispositivos, em virtude de seu caráter acessório, também são inconstitucionais, por arrastamento. Com efeito, firmou o Supremo Tribunal Federal a tese de que a declaração de inconstitucionalidade de uma norma afeta o sistema normativo dela dependente, em razão do fenômeno da inconstitucionalidade por arrastamento (ADI nº 2895, </w:t>
      </w:r>
      <w:r>
        <w:rPr>
          <w:rStyle w:val="StrongEmphasis"/>
          <w:szCs w:val="26"/>
        </w:rPr>
        <w:t>Relator: Min. Carlos Velloso</w:t>
      </w:r>
      <w:r>
        <w:rPr>
          <w:szCs w:val="26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Fundamentado nesses termos o veto total que oponho ao Projeto de lei nº 319, de 2016,</w:t>
      </w:r>
      <w:r>
        <w:rPr>
          <w:color w:val="000000"/>
          <w:szCs w:val="26"/>
        </w:rPr>
        <w:t xml:space="preserve"> restituo o assunto ao oportuno reexame dessa ilustre Assemble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tLeast" w:line="340"/>
        <w:ind w:firstLine="2835"/>
        <w:rPr/>
      </w:pPr>
      <w:r>
        <w:rPr>
          <w:color w:val="000000"/>
          <w:szCs w:val="26"/>
        </w:rPr>
        <w:t>Re</w:t>
      </w:r>
      <w:r>
        <w:rPr>
          <w:szCs w:val="26"/>
        </w:rPr>
        <w:t>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7:00Z</dcterms:created>
  <dc:creator>PRODESP</dc:creator>
  <dc:description/>
  <dc:language>en-US</dc:language>
  <cp:lastModifiedBy>Lenovo</cp:lastModifiedBy>
  <cp:lastPrinted>2017-01-30T18:01:00Z</cp:lastPrinted>
  <dcterms:modified xsi:type="dcterms:W3CDTF">2017-02-02T13:47:00Z</dcterms:modified>
  <cp:revision>2</cp:revision>
  <dc:subject/>
  <dc:title>Senhor Presidente</dc:title>
</cp:coreProperties>
</file>