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397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Mensagem A-nº 21/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01 de fevereir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97, de 2016, aprovado por essa nobre Assembleia, conforme Autógrafo nº 31.788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e iniciativa parlamentar, a </w:t>
      </w:r>
      <w:r>
        <w:rPr>
          <w:color w:val="000000"/>
          <w:szCs w:val="26"/>
        </w:rPr>
        <w:t>proposta</w:t>
      </w:r>
      <w:r>
        <w:rPr>
          <w:szCs w:val="26"/>
        </w:rPr>
        <w:t xml:space="preserve"> torna obrigatória a emissão de atestados digitais por todos os médicos particulares ou de hospitais, clínicas e unidades de saúde públicas e privadas localizadas no Estado</w:t>
      </w:r>
      <w:r>
        <w:rPr>
          <w:color w:val="FF0000"/>
          <w:szCs w:val="26"/>
        </w:rPr>
        <w:t xml:space="preserve"> </w:t>
      </w:r>
      <w:r>
        <w:rPr>
          <w:szCs w:val="26"/>
        </w:rPr>
        <w:t>(artigo 1º), cujo descumprimento sujeita o responsável ao pagamento de multa no valor de duzentas Unidades Fiscais do Estado de São Paulo – UFESP, e em dobro no caso de reincidência (artigo 13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ão obstante os elevados propósitos que norteiam a iniciativa, vejo-me compelido a negar assentimento à medida, pelas razões que passo a expor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stituição Federal garante o livre exercício de qualquer trabalho, ofício ou profissão, atendidas as qualificações profissionais que a lei estabelecer (artigo 5º, inciso XIII)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entanto, por força do artigo 22, inciso XVI, da mesma Carta, as condições para o exercício de ofício ou profissão somente podem ser fixadas pela União, a quem compete privativamente dispor sobre a matéria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spacing w:val="10"/>
          <w:sz w:val="26"/>
          <w:szCs w:val="26"/>
        </w:rPr>
        <w:t>A jurisprudência do Supremo Tribunal Federal vai ao encontro desse entendimento, como se pode notar nos acórdãos proferidos nas ADIs nº 3587, nº 3610 e nº 4387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Nesse cenário jurídico, o exercício da medicina é disciplinado pela Lei federal nº 12.842, de 10 de julho de 2013. Esse diploma legal considera que a atestação de condições de saúde, doenças e de possíveis sequelas são atividades privativas de médico (inciso XIII do artigo 4º), que devem ser exercidas observados os limites lá fixado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o regulamentar a matéria objeto da propositura, o Conselho Federal de Medicina (CFM) editou a Resolução CFM nº 1.658, de 20 de dezembro de 2.002, que “normatiza a emissão de atestados médicos e dá outras providências”, estabelecendo os requisitos para a emissão do documen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nhum desses diplomas federais obriga a expedição de atestados médicos digitais, o que afasta a possibilidade de que sejam exigidos no âmbito do Estado de São Paulo. O sistema constitucional de repartição de competências permite apenas à União estabelecer condições para o exercício de atividade privativa de médic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Isso não obsta, contudo, que os profissionais interessados passem, independentemente de qualquer imposição legal, a emitir atestados digitais com o objetivo de dificultar a ocorrência de falsificações documentais. Bem por isso, a Associação Paulista de Medicina faculta aos seus filiados a aquisição, onerosa, de serviços que viabilizam a emissão de atestados médicos nos termos exigidos pela propost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face do vício que macula o artigo 1º da proposta legislativa e, consequentemente, 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ocasionando o fenômeno da inconstitucionalidade por arrastamento (ADIs nº 1358, nº 4102 e nº 1521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Fundamentado nestes termos o veto total que oponho ao Projeto de lei nº 397, de 2016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PRODESP</dc:creator>
  <dc:description/>
  <dc:language>en-US</dc:language>
  <cp:lastModifiedBy>Lenovo</cp:lastModifiedBy>
  <cp:lastPrinted>2017-01-30T16:42:00Z</cp:lastPrinted>
  <dcterms:modified xsi:type="dcterms:W3CDTF">2017-02-02T13:47:00Z</dcterms:modified>
  <cp:revision>2</cp:revision>
  <dc:subject/>
  <dc:title>Senhor Presidente</dc:title>
</cp:coreProperties>
</file>