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DO PROJETO DE LEI Nº 739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Mensagem A-nº 24/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01 de fevereir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739, de 2016, aprovado por essa nobre Assembleia, conforme Autógrafo nº 31.789.</w:t>
      </w:r>
    </w:p>
    <w:p>
      <w:pPr>
        <w:pStyle w:val="Recuodecorpodetexto2"/>
        <w:spacing w:lineRule="atLeast" w:line="360"/>
        <w:ind w:firstLine="2835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tabs>
          <w:tab w:val="clear" w:pos="709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a propositura tem por escopo acrescentar o §2º-A ao artigo 27 da Lei nº 6.544, de 22 de novembro de 1989, que dispõe sobre o estatuto jurídico das licitações e contratos no âmbito da Administração Centralizada e Autárquica, visando a estabelecer prazo de validade aos atestados de experiência, exigidos dos licitantes a título de comprovação de capacidade técnica para a execução do contrato.</w:t>
      </w:r>
    </w:p>
    <w:p>
      <w:pPr>
        <w:pStyle w:val="TextBody"/>
        <w:tabs>
          <w:tab w:val="clear" w:pos="709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Pretendendo assegurar que na execução dos contratos administrativos sejam empregados procedimentos e tecnologias não ultrapassadas, a proposta impõe prazo de validade de 5 anos aos referidos atestados, “contados a partir da expedição, só podendo ser emitidos após o cumprimento do contrato ou de sua primeira renovação, sem punição”.</w:t>
      </w:r>
    </w:p>
    <w:p>
      <w:pPr>
        <w:pStyle w:val="TextBody"/>
        <w:tabs>
          <w:tab w:val="clear" w:pos="709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A Constituição Federal reservou à União a competência para legislar sobre </w:t>
      </w:r>
      <w:r>
        <w:rPr>
          <w:szCs w:val="26"/>
          <w:shd w:fill="FFFFFF" w:val="clear"/>
        </w:rPr>
        <w:t>normas gerais de licitação e contratação, em todas as modalidades, para as administrações públicas diretas, autárquicas e fundacionais da União, Estados, Distrito Federal e Municípios (</w:t>
      </w:r>
      <w:r>
        <w:rPr>
          <w:szCs w:val="26"/>
        </w:rPr>
        <w:t>artigo 22, inciso XXVII),</w:t>
      </w:r>
      <w:r>
        <w:rPr>
          <w:szCs w:val="26"/>
          <w:shd w:fill="FFFFFF" w:val="clear"/>
        </w:rPr>
        <w:t xml:space="preserve"> bem como para as empresas públicas e sociedades de economia mista (173, § 1°, inciso II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Em matéria de licitação, portanto, incumbe à União traçar os princípios gerais, de alcance nacional, cabendo aos Estados, com fundamento em sua competência suplementar (§2º e 3º do artigo 24 da Constituição Federal), pormenorizar essas normas, estabelecendo as condições para a sua aplicação em face das necessidades e peculiaridades loc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A União, fazendo uso da competência legislativa que lhe foi outorgada, editou a Lei nº 8.666, de 21 de junho de 1993, que estabeleceu normas gerais sobre licitações e contratos administrativ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  <w:shd w:fill="FFFFFF" w:val="clear"/>
        </w:rPr>
        <w:t>O §3º do artigo 30 dessa Lei federal, ao tratar da documentação relativa à qualificação técnica dos participantes de processos licitatórios, admite que a comprovação de aptidão do concorrente para o desempenho do contrato seja feita através de “certidões ou atestados de obras ou serviços similares de complexidade tecnológica e operacional equivalente ou superior àquela exigida no instrumento convocatório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  <w:shd w:fill="FFFFFF" w:val="clear"/>
        </w:rPr>
        <w:t xml:space="preserve">No entanto, o §5º do mesmo artigo veda, expressamente, que se exija do licitante a comprovação de exercício de atividade ou de aptidão com limitações de tempo </w:t>
      </w:r>
      <w:r>
        <w:rPr>
          <w:szCs w:val="26"/>
        </w:rPr>
        <w:t>ou de época ou ainda em locais específicos, ou quaisquer outras não previstas naquela Lei que inibam a participação na licit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Vale destacar que tal vedação é decorrência do princípio insculpido no artigo 37, inciso XXI, da Constituição Federal, que, para preservar a ampla competição, veda o estabelecimento de exigências que não se mostrem indispensáveis à garantia das obriga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Trata-se de inequívoca restrição de caráter geral imposta pelo legislador federal, constituindo óbice a que os Estados legislem em sentido contrário. Como tem decidido reiteradamente o </w:t>
      </w:r>
      <w:r>
        <w:rPr>
          <w:szCs w:val="26"/>
        </w:rPr>
        <w:t xml:space="preserve">Supremo Tribunal Federal, em matéria de competência legislativa concorrente entre União e Estados-membros, a legislação suplementar estadual deve preencher vazios ou lacunas deixadas pela legislação federal e não dispor em diametral objeção a esta, como se pretende com o projeto de lei ora vetado (ADI nº 2396; ADI nº 3645 e ADI nº 3098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  <w:shd w:fill="FFFFFF" w:val="clear"/>
        </w:rPr>
        <w:t xml:space="preserve">Nesse cenário, ao impor prazo de validade aos atestados de comprovação de capacitação técnica, a propositura mostra-se inconstitucional por desbordar dos limites da competência legislativa estadual e invadir </w:t>
      </w:r>
      <w:r>
        <w:rPr>
          <w:szCs w:val="26"/>
        </w:rPr>
        <w:t>área reservada à competência legislativa da União (artigo 22, XXVII da Constituição Federal), com consequente ofensa ao princípio federativo (artigo 18 da Constituição Feder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Fundamentado nestes termos o veto total que oponho ao projeto de lei nº 739, de 2016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8:00Z</dcterms:created>
  <dc:creator>PRODESP</dc:creator>
  <dc:description/>
  <dc:language>en-US</dc:language>
  <cp:lastModifiedBy>Lenovo</cp:lastModifiedBy>
  <cp:lastPrinted>2017-01-31T14:12:00Z</cp:lastPrinted>
  <dcterms:modified xsi:type="dcterms:W3CDTF">2017-02-02T13:48:00Z</dcterms:modified>
  <cp:revision>2</cp:revision>
  <dc:subject/>
  <dc:title>Senhor Presidente</dc:title>
</cp:coreProperties>
</file>