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sz w:val="28"/>
          <w:szCs w:val="28"/>
        </w:rPr>
        <w:t>VETO PARCIAL AO PROJETO DE LEI  Nº 1327, DE 2015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  <w:t>A-nº 27/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São Paulo, 01 de fevereir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Senhor President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Tenho a honra de levar ao conhecimento de Vossa Excelência,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para os devidos fins, nos termos do artigo 28, § 1º, combinado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com o artigo 47, inciso IV, da Constituição do Estado, as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razões de veto parcial ao Projeto de lei nº1.327, de 2015, aprovado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por essa nobre Assembleia, conforme Autógrafo nº 31.781.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De iniciativa parlamentar, a propositura altera a Lei estadual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nº 12.281, de 22 de fevereiro de 2006 – que dispõe sobre o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cancelamento de serviços prestados de forma contínua – para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(i) determinar que os prestadores de serviços continuados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disponibilizem o cancelamento do serviço por meio de telefone,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internet ou do correio (artigo 1º); (ii) incluir, no rol exemplificativo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dos serviços prestados de forma continuada, os planos de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saúde e os serviços bancários (artigo 2º); (iii) determinar que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o fornecedor de produto ou serviço bancário e de cartão de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crédito disponibilize a opção de cancelamento dos respectivos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contratos também por meio de caixa eletrônico (artigo 2º); (iv)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estabelecer que as despesas decorrentes da execução desta lei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correrão à conta de dotações orçamentárias próprias (artigo 3º).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Reconheço os elevados propósitos dessa Casa Legislativa e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colho a iniciativa em seu aspecto essencial, que visa à proteção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do consumidor de serviços continuados em harmonia com o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disciplinado no Código de Defesa do Consumidor.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Vejo-me, entretanto, na contingência de vetar os artigos 2º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e 3º da proposição, pelas razões a seguir expostas.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O artigo 2º da propositura, ao determinar aos fornecedores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de serviços ou produtos bancários, bem como o relativo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 cartão de crédito, que disponibilizem o cancelamento dos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contratos em vigor por meio de caixa eletrônico, infringe ao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previsto no artigo 22, I, da Constituição Federal, que atribui à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União competência privativa para legislar sobre direito comercial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e cujo exercício constitui atribuição própria do Congresso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Nacional, com a sanção do Presidente da República (artigo 48,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XIII, Constituição Federal).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Isso porque, os caixas eletrônicos e caixas automáticos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instalados em estabelecimentos comerciais representam a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extensão da prestação dos serviços bancários, de modo que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s regras relativas ao seu funcionamento são de competência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legislativa da União.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 matéria é objeto de questionamento na ADI nº 3155,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com parecer favorável da Procuradoria Geral da República à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declaração de inconstitucionalidade da Lei Paulista nº 10.883,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de 20 de setembro de 2001, promulgada por essa Assembleia,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na qual se sustenta que a norma estadual, ao estabelecer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regras para o funcionamento de caixas eletrônicos, “intervém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no exercício da atividade financeira, porque essas unidades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nada mais são que postos de prestação de serviços bancários,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que são privativos de entidades dessa natureza, e cujo funcionamento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depende de autorização do governo federal. Invade,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destarte, seara de competência da União Federal, porque o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exercício da atividade bancária é matéria de inegável natureza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mercantil e própria das entidades que integram o sistema financeiro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nacional (...)”.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Em que pese a inconstitucionalidade ora mencionada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tingir apenas parte do artigo 2º da propositura, por força do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previsto no artigo 66, §2º da Constituição Federal, vejo-me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compelido a vetar integralmente o artigo 2º da propositura.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De toda forma, cabe destacar que o artigo 3º da Lei nº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12.281, de 2006, em seu texto original, ao dispor “sem prejuízos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de outros similares”, já abarca os serviços bancários e de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plano de saúde.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Quanto ao artigo 3º, a propositura não criou obrigações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dicionais ao Estado e assim, mostra-se inócua sua regra, que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estabelece que “as despesas decorrentes da execução desta lei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correrão à conta de dotações orçamentárias próprias”.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Fundamentado nestes termos o veto parcial que oponho ao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Projeto de lei nº 1.327, de 2015, restituo o assunto ao oportuno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reexame dessa ilustre Assembleia.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Reitero a Vossa Excelência os protestos de minha alta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consideração.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Geraldo Alckmin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GOVERNADOR DO ESTADO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 Sua Excelência o Senhor Deputado Fernando Capez, Presidente</w:t>
      </w:r>
    </w:p>
    <w:p>
      <w:pPr>
        <w:pStyle w:val="Normal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da Assembleia Legislativa do Est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52:00Z</dcterms:created>
  <dc:creator>Lenovo</dc:creator>
  <dc:description/>
  <dc:language>en-US</dc:language>
  <cp:lastModifiedBy>Lenovo</cp:lastModifiedBy>
  <dcterms:modified xsi:type="dcterms:W3CDTF">2017-02-02T14:53:00Z</dcterms:modified>
  <cp:revision>1</cp:revision>
  <dc:subject/>
  <dc:title/>
</cp:coreProperties>
</file>