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383, DE 01 DE FEVEREIRO DE 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1.327/2015, do Depu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André Soares -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Altera a Lei nº 12.281, de 22 de fevereiro de 2006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que dispõe sobre o cancelamento de serviços prestad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 forma contínu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O artigo 2º da Lei nº 12.281, de 22 de fever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2006, passa a vigorar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Artigo 2º - Obrigam-se, ainda, a disponibilizar o cancel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serviço por meio do telefone, da rede mundial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putadores – internet ou do correio.” (NR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Esta lei entra em vigor no prazo de 60 (sessenta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as, a contar d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 de feverei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01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ever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2:00Z</dcterms:created>
  <dc:creator>Lenovo</dc:creator>
  <dc:description/>
  <dc:language>en-US</dc:language>
  <cp:lastModifiedBy>Lenovo</cp:lastModifiedBy>
  <dcterms:modified xsi:type="dcterms:W3CDTF">2017-02-02T15:02:00Z</dcterms:modified>
  <cp:revision>2</cp:revision>
  <dc:subject/>
  <dc:title/>
</cp:coreProperties>
</file>