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31 de janei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563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810, originário do Projeto de lei nº 993, de 2015, de autoria do Deputado Geraldo Cruz, aprovado por esta Assembleia em sessão de 21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proíbe o uso de aparelhos de som, portáteis ou instalados em veículos automotores estacionados nos locais especificados, que venham perturbar o sossego público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22:00Z</dcterms:created>
  <dc:creator>Alesp</dc:creator>
  <dc:description/>
  <dc:language>en-US</dc:language>
  <cp:lastModifiedBy>Lenovo</cp:lastModifiedBy>
  <cp:lastPrinted>2013-11-29T19:53:00Z</cp:lastPrinted>
  <dcterms:modified xsi:type="dcterms:W3CDTF">2017-01-31T17:23:00Z</dcterms:modified>
  <cp:revision>3</cp:revision>
  <dc:subject/>
  <dc:title/>
</cp:coreProperties>
</file>