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39, DE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58, DE 2016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Cezinha de Madureira, o presente projeto cria a “Central Única de Regulação de Oferta de Serviços de Saúde – CROSS-U” na Secretaria da Saúde do Estado. </w:t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a a emenda de fls. 25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ind w:left="226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ria, em caráter permanente, na Secretaria da Saúde do Estado de São Paulo, a “Central Única de Regulação de Oferta de Serviços de Saúde – CROSS-U”, e dá outras providências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 - Fica criada, em caráter permanente, na Secretaria da Saúde do Estado, diretamente subordinada ao Secretário da Saúde, a “Central Única de Regulação de Oferta de Serviços de Saúde – CROSS-U”, interligando todos os demais sistemas de Regulação existentes nos municípios e à disposição da população do Estado de São Paulo, criada pelo Decreto nº 56.061, de 2 de agosto de 2010, do Governo do Estado de São Paulo.</w:t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47423A"/>
        </w:rPr>
      </w:pPr>
      <w:r>
        <w:rPr>
          <w:rFonts w:cs="Arial" w:ascii="Arial" w:hAnsi="Arial"/>
          <w:color w:val="47423A"/>
        </w:rPr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A Central Única de Regulação de Oferta de Serviços de Saúde – CROSS-U tem por finalidade a interligação e integração de toda e qualquer oferta assistencial disponível às necessidades imediatas do cidadão, visando promover a equidade, a agilidade e eficiência de acesso, garantindo a integridade da assistência ao paciente do Sistema Único de Saúde do Estado de São Paulo – SUS/SP, no âmbito de sua área de abrangência.</w:t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47423A"/>
        </w:rPr>
      </w:pPr>
      <w:r>
        <w:rPr>
          <w:rFonts w:cs="Arial" w:ascii="Arial" w:hAnsi="Arial"/>
          <w:color w:val="47423A"/>
        </w:rPr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 - A Secretaria Estadual da Saúde, por intermédio de suas unidades responsáveis, adotará medidas de interligação e integração dos bancos de dados dos pacientes, utilizando para isso o Número do Cartão Nacional de Saúde – SUS, com todos os sistemas municipais já existentes nas cidades do Estado de São Paulo com o CROSS-U, tomando para isso as providências necessárias de comunicação e usando tecnologia disponível no sistema, com a Central Única de Regulação de Oferta de Serviços de Saúde – CROSS-U, podendo, para tanto:</w:t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firmar convênios ou parcerias com os municípios do Estado de São Paulo para integrar os sistemas em operação;</w:t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47423A"/>
        </w:rPr>
      </w:pPr>
      <w:r>
        <w:rPr>
          <w:rFonts w:cs="Arial" w:ascii="Arial" w:hAnsi="Arial"/>
          <w:color w:val="47423A"/>
        </w:rPr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47423A"/>
        </w:rPr>
      </w:pPr>
      <w:r>
        <w:rPr>
          <w:rFonts w:cs="Arial" w:ascii="Arial" w:hAnsi="Arial"/>
          <w:color w:val="000000"/>
        </w:rPr>
        <w:t>II - firmar convênios com hospitais públicos e privados nos âmbitos federal e municipal para neurocirurgias, grandes traumas e vagas em terapia intensiva e cirurgias de alta complexidade;</w:t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riar aplicativos “APPs” e manter portais já existentes que facilitem ou deem maior celeridade no acesso às informações de disponibilidade de leitos, vagas e cirurgias, muito rapidamente e próximo do local de atendimento;</w:t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47423A"/>
        </w:rPr>
      </w:pPr>
      <w:r>
        <w:rPr>
          <w:rFonts w:cs="Arial" w:ascii="Arial" w:hAnsi="Arial"/>
          <w:color w:val="47423A"/>
        </w:rPr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integrar-se com Ambulatórios Médicos de Especialidades (AME), Assistência Médica Ambulatorial (AMAS), Unidades Básicas de Saúde (UBS), Prontos Atendimentos (PS) e os demais equipamentos de saúde que venham a ser criados no âmbito do Estado.</w:t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47423A"/>
        </w:rPr>
      </w:pPr>
      <w:r>
        <w:rPr>
          <w:rFonts w:cs="Arial" w:ascii="Arial" w:hAnsi="Arial"/>
          <w:color w:val="47423A"/>
        </w:rPr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4º - Posterior regulamento definirá diretrizes para o cumprimento da presente lei.</w:t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268"/>
        <w:jc w:val="both"/>
        <w:textAlignment w:val="top"/>
        <w:rPr/>
      </w:pPr>
      <w:r>
        <w:rPr>
          <w:rFonts w:cs="Arial" w:ascii="Arial" w:hAnsi="Arial"/>
          <w:color w:val="000000"/>
        </w:rPr>
        <w:t>Artigo 5º - As despesas decorrentes da execução desta lei correrão à conta de dotações orçamentárias próprias.</w:t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47423A"/>
        </w:rPr>
      </w:pPr>
      <w:r>
        <w:rPr>
          <w:rFonts w:cs="Arial" w:ascii="Arial" w:hAnsi="Arial"/>
          <w:color w:val="47423A"/>
        </w:rPr>
      </w:r>
    </w:p>
    <w:p>
      <w:pPr>
        <w:pStyle w:val="Normal"/>
        <w:spacing w:lineRule="auto" w:line="360"/>
        <w:ind w:firstLine="2268"/>
        <w:jc w:val="both"/>
        <w:textAlignment w:val="top"/>
        <w:rPr>
          <w:rFonts w:ascii="Arial" w:hAnsi="Arial" w:cs="Arial"/>
          <w:color w:val="47423A"/>
        </w:rPr>
      </w:pPr>
      <w:r>
        <w:rPr>
          <w:rFonts w:cs="Arial" w:ascii="Arial" w:hAnsi="Arial"/>
          <w:color w:val="000000"/>
        </w:rPr>
        <w:t>Artigo 6º - Esta lei entra em vigor na data de sua publicação.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color w:val="47423A"/>
          <w:szCs w:val="24"/>
        </w:rPr>
      </w:pPr>
      <w:r>
        <w:rPr>
          <w:rFonts w:cs="Arial" w:ascii="Arial" w:hAnsi="Arial"/>
          <w:b w:val="false"/>
          <w:bCs/>
          <w:color w:val="47423A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858, de 2016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cos Zerbini -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16/2/2017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Presidente</w:t>
      </w:r>
    </w:p>
    <w:p>
      <w:pPr>
        <w:pStyle w:val="Normal"/>
        <w:spacing w:lineRule="exact" w:line="360"/>
        <w:jc w:val="both"/>
        <w:rPr/>
      </w:pPr>
      <w:r>
        <w:rPr/>
        <w:t xml:space="preserve">Coronel Camilo – Coronel Telhada – Gilmaci Santos – Marcos Zerbini – Antonio Salim Curiati  - Afonso Lobato – Célia Leão – Carlos Cezar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10:00Z</dcterms:created>
  <dc:creator>A</dc:creator>
  <dc:description/>
  <dc:language>en-US</dc:language>
  <cp:lastModifiedBy>ALESP</cp:lastModifiedBy>
  <cp:lastPrinted>2015-03-12T17:54:00Z</cp:lastPrinted>
  <dcterms:modified xsi:type="dcterms:W3CDTF">2017-02-16T22:10:00Z</dcterms:modified>
  <cp:revision>2</cp:revision>
  <dc:subject/>
  <dc:title>PARECER N</dc:title>
</cp:coreProperties>
</file>