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32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232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Orlando Bolçone, o projeto em epígrafe dispõe sobre a criação de um programa de amparo e cuidados à mulher alcoólatr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presentada no Parecer nº 618, de 2016, da Comissão de Saúde (fls. 8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ispõe sobre a criação de um programa de amparo e cuidados à mulher alcoólica e dá outras providência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Os órgãos públicos competentes criarão um programa específico de saúde para atender a mulher alcoólic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rtigo 2º - </w:t>
      </w:r>
      <w:r>
        <w:rPr>
          <w:b w:val="false"/>
          <w:bCs/>
          <w:szCs w:val="24"/>
        </w:rPr>
        <w:t>O programa de que trata o artigo 1º oferecerá assistência médica, social e psicológica à mulher alcoólica, com o objetivo de curá-la definitivamente da prática do alcoolism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3º- </w:t>
      </w:r>
      <w:r>
        <w:rPr>
          <w:b w:val="false"/>
          <w:bCs/>
          <w:szCs w:val="24"/>
        </w:rPr>
        <w:t>O programa manterá confidencialidade em relação a todos os dados pessoais de cada uma das mulheres assistidas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rtigo 4º- </w:t>
      </w:r>
      <w:r>
        <w:rPr>
          <w:b w:val="false"/>
          <w:bCs/>
          <w:szCs w:val="24"/>
        </w:rPr>
        <w:t>O programa será oferecido, dentro de cada município, em diferentes UBS — Unidades Básicas de Saúde, facilitando a adesão das mulheres que desejarem dele participar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5º- </w:t>
      </w:r>
      <w:r>
        <w:rPr>
          <w:b w:val="false"/>
          <w:bCs/>
          <w:szCs w:val="24"/>
        </w:rPr>
        <w:t>Os órgãos públicos competentes realizarão campanhas publicitárias periódicas, a serem veiculadas nas mídias impressas e eletrônicas, destinadas a informar sobre o programa e alertar as mulheres para se prevenirem em relação à prática do alcoolism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6º- </w:t>
      </w:r>
      <w:r>
        <w:rPr>
          <w:b w:val="false"/>
          <w:bCs/>
          <w:szCs w:val="24"/>
        </w:rPr>
        <w:t>As despesas decorrentes da aplicação desta lei correrão à conta de dotações orçamentárias próprias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7º- </w:t>
      </w:r>
      <w:r>
        <w:rPr>
          <w:b w:val="false"/>
          <w:bCs/>
          <w:szCs w:val="24"/>
        </w:rPr>
        <w:t>O Poder Executivo regulamentará esta lei no prazo de 120 (cento e vinte) dias, contados a partir da data de sua publicação.</w:t>
      </w:r>
    </w:p>
    <w:p>
      <w:pPr>
        <w:pStyle w:val="Heading"/>
        <w:spacing w:lineRule="exact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 xml:space="preserve">Artigo 8º- </w:t>
      </w:r>
      <w:r>
        <w:rPr>
          <w:b w:val="false"/>
          <w:bCs/>
          <w:szCs w:val="24"/>
        </w:rPr>
        <w:t>Esta lei entra em vigor na data de sua publicaçã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232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Marcos Zerbin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6/2/2017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onel Camilo – Coronel Telhada – Marcos Zerbini – Antonio Salim Curiati – Célia Leão – Afonso Lobato – Gilmaci Santos – Carlos Cezar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5:00Z</dcterms:created>
  <dc:creator>A</dc:creator>
  <dc:description/>
  <cp:keywords/>
  <dc:language>en-US</dc:language>
  <cp:lastModifiedBy>Lenovo</cp:lastModifiedBy>
  <cp:lastPrinted>2017-01-03T16:42:00Z</cp:lastPrinted>
  <dcterms:modified xsi:type="dcterms:W3CDTF">2017-02-16T21:58:00Z</dcterms:modified>
  <cp:revision>9</cp:revision>
  <dc:subject/>
  <dc:title>PARECER N</dc:title>
</cp:coreProperties>
</file>