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Complementar nº 5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complementar em epígrafe fica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a redação proposta aos §§ 4º e 5º do artigo 6º, conforme constante do item III do artigo 1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>Durante o período de estágio probatório, será exonerado, a qualquer tempo, o Agente de Escolta e Vigilância Penitenciária que não atender os requisitos dos incisos I a IX deste artigo, após a tramitação do devido procedimento administrativo, assegurado o direito à defesa e ao contraditório.”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O ato de exoneração do Agente de Escolta e Vigilância Penitenciária que não preencher os requisitos de que tratam os incisos I a IX deste artigo deverá ser fundamentado e será de competência do Secretário da Administração Penitenciária.(NR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a redação proposta ao §7º do artigo 6º, conforme constante do item II do artigo 2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 7º - </w:t>
      </w:r>
      <w:r>
        <w:rPr>
          <w:rFonts w:cs="Arial" w:ascii="Arial" w:hAnsi="Arial"/>
          <w:sz w:val="22"/>
          <w:szCs w:val="22"/>
        </w:rPr>
        <w:t>Durante o curso de formação técnico-profissional, ministrado pela Escola de Administração Penitenciária “Dr. Luiz Camargo Wolfmann”, os servidores farão jus ao pagamento de verbas indenizatórias, salvo se o curso de formação ocorrer na região de residência do servidor.” (NR)”</w:t>
      </w:r>
    </w:p>
    <w:p>
      <w:pPr>
        <w:pStyle w:val="Normal"/>
        <w:spacing w:lineRule="auto" w:line="360"/>
        <w:jc w:val="both"/>
        <w:rPr>
          <w:rFonts w:ascii="Helvetica Neue;Times New Roman" w:hAnsi="Helvetica Neue;Times New Roman" w:cs="Helvetica Neue;Times New Roman"/>
          <w:sz w:val="32"/>
          <w:szCs w:val="32"/>
          <w:lang w:eastAsia="en-US"/>
        </w:rPr>
      </w:pPr>
      <w:r>
        <w:rPr>
          <w:rFonts w:cs="Helvetica Neue;Times New Roman" w:ascii="Helvetica Neue;Times New Roman" w:hAnsi="Helvetica Neue;Times New Roman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 redação proposta ao §7º do artigo 6º, conforme constante do artigo 3º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§ 7º - </w:t>
      </w:r>
      <w:r>
        <w:rPr>
          <w:rFonts w:cs="Arial" w:ascii="Arial" w:hAnsi="Arial"/>
          <w:sz w:val="22"/>
          <w:szCs w:val="22"/>
        </w:rPr>
        <w:t>Durante o curso de formação técnico-profissional, ministrado pela Escola de Administração Penitenciária “Dr. Luiz Camargo Wolfmann”, os servidores farão jus ao pagamento de verbas indenizatórias, salvo se o curso de formação ocorrer na região de residência do servidor.” (NR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fica incluído artigo, onde couber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-</w:t>
      </w:r>
      <w:r>
        <w:rPr>
          <w:rFonts w:cs="Arial" w:ascii="Arial" w:hAnsi="Arial"/>
          <w:sz w:val="22"/>
          <w:szCs w:val="22"/>
        </w:rPr>
        <w:t xml:space="preserve"> Fica acrescentado o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parágrafo único ao artigo 7º da Lei Complementar nº 1.247, de 27 de junho de 2014, nos seguintes termos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7º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Parágrafo único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Agente de Segurança Penitenciária e o Agente de Escolta e Vigilância Penitenciária não perderão o direito ao percebimento da DEJEP a que se refere esta lei complementar se estiver respondendo por Procedimento Administrativo Disciplinar, salvo em caso de condenação definitiva transitada em julgado, na qual conste expressamente essa punição. (NR)’ 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gumas propostas do projeto de lei complementar em epígrafe são positivas e servem para atualizar e aprimorar as exigências de ingresso dos servidores das carreiras de Agente de Escolta e Vigilância Penitenciária e de Agente de Segurança Penitenciária nos quadros da S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rém, acreditamos ser necessário deixar explícito o direito ao devido processo administrativo, com contraditório e ampla defesa, para que a exoneração durante o estágio probatório não seja arbitrá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ém disso, no que se refere à verba verba indenizatória, durante o curso de formação, é inaceitável que não receba quando o servidor tem que se deslocar de sua região (em geral do interior para a Capital) durante os estudos e sua lotação inici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portante destacar que já há entendimento jurisprudencial que assegura o pagamento das diárias aos servidores em curso de form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sim, retificamos o texto para assegurar o benefício, salvo se o curso de formação ocorrer na região de residência, quando, aí sim, tem lógica a pretensão do Poder Exec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rradeiro, aproveitamos a oportunidade da propositura para voltar a debater a questão dos critérios de concessão da Diária Especial por Jornada Extraordinária de Trabalho - DEJEP, impostos pela SAP, que violam o princípio de presunção de inocência, na medida em que impedem os servidores que estejam sob sindicância ou investigação administrativa, mesmo sem condenação final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a justificativa para esta emen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240" w:after="0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0:00Z</dcterms:created>
  <dc:creator>DDO</dc:creator>
  <dc:description/>
  <dc:language>en-US</dc:language>
  <cp:lastModifiedBy>ALESP</cp:lastModifiedBy>
  <dcterms:modified xsi:type="dcterms:W3CDTF">2017-02-06T18:00:00Z</dcterms:modified>
  <cp:revision>2</cp:revision>
  <dc:subject/>
  <dc:title>Acessorios_Emenda de Pauta.doc</dc:title>
</cp:coreProperties>
</file>