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37 , DE 2017</w:t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229, DE 2016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spacing w:lineRule="exact" w:line="360"/>
        <w:ind w:firstLine="2835"/>
        <w:rPr/>
      </w:pPr>
      <w:r>
        <w:rPr/>
        <w:t xml:space="preserve">O Projeto de Lei n° 229, de 2016, de autoria do Deputado Gileno Gomes, objetiva </w:t>
      </w:r>
      <w:r>
        <w:rPr>
          <w:rFonts w:cs="Arial (W1);Arial"/>
        </w:rPr>
        <w:t>determinar que todos os pontos de ônibus localizados em rodovias estaduais, estradas ou vicinais, cuja responsabilidade seja do Poder Público do Estado, sejam identificados, cobertos e iluminados</w:t>
      </w:r>
      <w:r>
        <w:rPr/>
        <w:t xml:space="preserve">.  </w:t>
      </w:r>
    </w:p>
    <w:p>
      <w:pPr>
        <w:pStyle w:val="TextBodyIndent"/>
        <w:spacing w:lineRule="exact" w:line="360"/>
        <w:ind w:firstLine="2835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exact" w:line="360"/>
        <w:ind w:firstLine="2835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exact" w:line="360"/>
        <w:ind w:firstLine="2835"/>
        <w:rPr/>
      </w:pPr>
      <w:r>
        <w:rPr/>
        <w:t>Aprovado com emenda apresentada pela Comissão de Constituição, Justiça e Redação no Parecer nº 1586, de 2016 (fls. 4 a 6), o projeto deve ter a seguinte redação final: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ind w:left="4247" w:firstLine="6"/>
        <w:rPr>
          <w:rFonts w:cs="Arial (W1);Arial"/>
          <w:i/>
          <w:i/>
        </w:rPr>
      </w:pPr>
      <w:r>
        <w:rPr>
          <w:i/>
        </w:rPr>
        <w:t>Autoriza o Poder Executivo a instalar identificação, cobertura, iluminação e acessibilidade em todos os pontos de ônibus localizados em rodovias estaduais, estradas ou vicinais, cuja responsabilidade esteja a seu cargo</w:t>
      </w:r>
      <w:r>
        <w:rPr>
          <w:rFonts w:cs="Arial (W1);Arial"/>
        </w:rPr>
        <w:t>.</w:t>
      </w:r>
    </w:p>
    <w:p>
      <w:pPr>
        <w:pStyle w:val="Normal"/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/>
          <w:bCs/>
        </w:rPr>
        <w:t xml:space="preserve">Artigo 1º </w:t>
      </w:r>
      <w:r>
        <w:rPr>
          <w:bCs/>
        </w:rPr>
        <w:t>–</w:t>
      </w:r>
      <w:r>
        <w:rPr/>
        <w:t xml:space="preserve"> Fica o Poder Executivo autorizado a instalar identificação, cobertura, iluminação e acessibilidade em todos os pontos de ônibus localizados em rodovias estaduais, estradas ou vicinais, cuja responsabilidade esteja a seu cargo</w:t>
      </w:r>
      <w:r>
        <w:rPr>
          <w:bCs/>
        </w:rPr>
        <w:t>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Parágrafo único – </w:t>
      </w:r>
      <w:r>
        <w:rPr/>
        <w:t>A instalação dos pontos de ônibus obedecerá aos padrões de tamanho, cobertura e iluminação constantes na legislação vigente, ou definidos pela entidade reguladora correspondente.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Artigo 2º - </w:t>
      </w:r>
      <w:r>
        <w:rPr/>
        <w:t>Deverão ser respeitadas as condições de acessibilidade para pessoas com  deficiência, idosos, gestantes ou passageiros com crianças de colo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Artigo 3º - </w:t>
      </w:r>
      <w:r>
        <w:rPr/>
        <w:t>As despesas decorrentes desta lei correrão à conta de dotação orçamentária própria.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Parágrafo único – </w:t>
      </w:r>
      <w:r>
        <w:rPr/>
        <w:t>Em estradas administradas por concessionárias, a instalação dos pontos de ônibus referidos no artigo 1° será de responsabilidade das mesmas, que obedecerão ao padrão estabelecido no parágrafo único do artigo 1°.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Artigo 4º - </w:t>
      </w:r>
      <w:r>
        <w:rPr/>
        <w:t>Esta lei entra em vigor 180 (cento e oitenta) dias após sua publicação.</w:t>
      </w:r>
    </w:p>
    <w:p>
      <w:pPr>
        <w:pStyle w:val="Normal"/>
        <w:ind w:left="24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2835"/>
        <w:jc w:val="both"/>
        <w:rPr/>
      </w:pPr>
      <w:r>
        <w:rPr/>
        <w:t>Portanto, propomos a redação final supra ao Projeto de lei nº 229, de 2016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 xml:space="preserve">a) Marcos Zerbini – Relator 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Aprovado como parecer o voto do relator, propondo redação final. </w:t>
      </w:r>
    </w:p>
    <w:p>
      <w:pPr>
        <w:pStyle w:val="Normal"/>
        <w:spacing w:lineRule="exact" w:line="360"/>
        <w:jc w:val="both"/>
        <w:rPr/>
      </w:pPr>
      <w:r>
        <w:rPr/>
        <w:t>Sala das Comissões, em  16/2/2017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Célia Leão –Presidente</w:t>
      </w:r>
    </w:p>
    <w:p>
      <w:pPr>
        <w:pStyle w:val="Normal"/>
        <w:spacing w:lineRule="exact" w:line="360"/>
        <w:jc w:val="both"/>
        <w:rPr/>
      </w:pPr>
      <w:r>
        <w:rPr/>
        <w:t xml:space="preserve">Coronel Camilo – Coronel Telhada – Gilmaci Santos – Marcos Zerbini – Antonio Salim Curiati  - Afonso Lobato – Célia Leão – Carlos Cezar </w:t>
      </w:r>
    </w:p>
    <w:p>
      <w:pPr>
        <w:pStyle w:val="Normal"/>
        <w:spacing w:lineRule="exact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2977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2:07:00Z</dcterms:created>
  <dc:creator>A</dc:creator>
  <dc:description/>
  <dc:language>en-US</dc:language>
  <cp:lastModifiedBy>ALESP</cp:lastModifiedBy>
  <cp:lastPrinted>2014-12-10T10:22:00Z</cp:lastPrinted>
  <dcterms:modified xsi:type="dcterms:W3CDTF">2017-02-16T22:07:00Z</dcterms:modified>
  <cp:revision>2</cp:revision>
  <dc:subject/>
  <dc:title>PARECER N</dc:title>
</cp:coreProperties>
</file>