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25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A MOÇÃO Nº 71, DE 2016.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Campos Machado, a presente moção manifesta apoio ao Excelentíssimo Senhor Senador Renan Calheiros, Presidente do Senado Federal, ante a decisão do Juiz Federal Vallisney de Souza Oliveira, da 10ª Vara Federal do </w:t>
        <w:br/>
        <w:t xml:space="preserve">Distrito Federal, na concessão da ordem de busca e apreensão de documentos nas dependências internas daquela Casa Legislativa, bem como a prisão de policiais legislativos daquele Poder. </w:t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06, a moçã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ASSEMBLEIA LEGISLATIVA DO ESTADO DE SÃO PAULO aplaude o Excelentíssimo Senhor Senador Renan Calheiros, à época Presidente do Senado Federal, por sua postura combativa ante a decisão do Juiz Federal Vallisney de Souza Oliveira, da 10ª Vara Federal do Distrito Federal, na concessão da ordem de busca e apreensão de documentos nas dependências internas daquela Casa Legislativa, bem como a prisão de policiais legislativos daquele Pode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propomos a redação final supra à Moção n.º 71, de 2016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) Antonio Salim Curiati  - Relator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Aprovado como parecer o voto do relator, propondo redação final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Sala das Comissões, em  22/2/2017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Célia Leão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onio Salim Curiati  - André Soares – Célia Leão – Caio França – Professor Auriel  - Geraldo Cruz – Afonso Lobato – Gilmaci Santos – Carlos Cezar – Márcio Camargo - Marta Costa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2:57:00Z</dcterms:created>
  <dc:creator>A</dc:creator>
  <dc:description/>
  <dc:language>en-US</dc:language>
  <cp:lastModifiedBy>ALESP</cp:lastModifiedBy>
  <cp:lastPrinted>2015-03-12T17:54:00Z</cp:lastPrinted>
  <dcterms:modified xsi:type="dcterms:W3CDTF">2017-02-22T22:57:00Z</dcterms:modified>
  <cp:revision>2</cp:revision>
  <dc:subject/>
  <dc:title>PARECER N</dc:title>
</cp:coreProperties>
</file>