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2, AO PROJETO DE LEI COMPLEMENTAR Nº 51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clua-se § 8º ao artigo 6º da Lei Complementar nº 959 de 13 de setembro de 2004 na redação dada pelo artigo 3º do Projeto em epígrafe,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§ 8º: O curso de formação técnico profissional de que trata o caput terá duração não inferior a 365 di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A presente proposta tem por finalidade garantir uma melhor capacitação aos Agentes de Segurança Penitenciária, nos moldes do que hoje temos em outras carreiras, ainda que não seja o ideal, por exemplo, o curso para formação de soldado da polícia militar tem duração de 1 ano, sendo 8 meses de formação básica e 4 meses de formação específica.</w:t>
      </w:r>
    </w:p>
    <w:p>
      <w:pPr>
        <w:pStyle w:val="Normal"/>
        <w:jc w:val="both"/>
        <w:rPr/>
      </w:pPr>
      <w:r>
        <w:rPr/>
        <w:t>Sala das Sessões, em 6/2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osé Zico Pr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4:00Z</dcterms:created>
  <dc:creator>Lenovo</dc:creator>
  <dc:description/>
  <dc:language>en-US</dc:language>
  <cp:lastModifiedBy>Lenovo</cp:lastModifiedBy>
  <dcterms:modified xsi:type="dcterms:W3CDTF">2017-02-06T20:34:00Z</dcterms:modified>
  <cp:revision>2</cp:revision>
  <dc:subject/>
  <dc:title/>
</cp:coreProperties>
</file>