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>EMENDA Nº 4, AO PROJETO DE LEI COMPLEMENTAR Nº 51, DE 2016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Efetue-se a seguinte alteração ao artigo 2.º do Projeto em epígrafe: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Suprima-se o §7.º acrescido ao artigo 6.º da Lei </w:t>
      </w:r>
      <w:r>
        <w:rPr>
          <w:spacing w:val="10"/>
          <w:sz w:val="26"/>
          <w:szCs w:val="26"/>
        </w:rPr>
        <w:t>Complementar nº 898, de 13 de julho de 2001.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JUSTIFICATIVA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Considerando que o ingresso no curso de formação técnico-profissional, ministrado pela Escola de Administração Penitenciária “Dr. Luiz Camargo Wolfmann” é feito mediante concursos público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Considerando que o aprovado é reconhecido como servidor -aluno e que o curso de formação técnica tem carga horário para pelo menos 4 meses de duração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Considerando que as pessoas precisam de remuneração mínima e justa para sua sobrevivência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Não há porque proibir o Estado de pagamento de verbas indenizatórias de acordo com a capacidade financeira da Secretaria responsável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>Sala das Sessões, em 6/2/2017.</w:t>
      </w:r>
    </w:p>
    <w:p>
      <w:pPr>
        <w:pStyle w:val="Normal"/>
        <w:jc w:val="both"/>
        <w:rPr/>
      </w:pPr>
      <w:r>
        <w:rPr/>
        <w:t xml:space="preserve">a) José Zico Prad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8:47:00Z</dcterms:created>
  <dc:creator>Lenovo</dc:creator>
  <dc:description/>
  <cp:keywords/>
  <dc:language>en-US</dc:language>
  <cp:lastModifiedBy>Lenovo</cp:lastModifiedBy>
  <dcterms:modified xsi:type="dcterms:W3CDTF">2017-02-06T20:30:00Z</dcterms:modified>
  <cp:revision>5</cp:revision>
  <dc:subject/>
  <dc:title/>
</cp:coreProperties>
</file>