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  <w:t>PARECER Nº 34, DE 2017</w:t>
      </w:r>
    </w:p>
    <w:p>
      <w:pPr>
        <w:pStyle w:val="Normal"/>
        <w:jc w:val="both"/>
        <w:rPr/>
      </w:pPr>
      <w:r>
        <w:rPr>
          <w:b/>
          <w:szCs w:val="24"/>
        </w:rPr>
        <w:t>DA COMISSÃO DE CONSTITUIÇÃO, JUSTIÇA E REDAÇÃO, SOBRE O PROJETO DE LEI Nº 1553, DE 2015</w:t>
      </w:r>
    </w:p>
    <w:p>
      <w:pPr>
        <w:pStyle w:val="Normal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Cs w:val="24"/>
        </w:rPr>
      </w:pPr>
      <w:r>
        <w:rPr>
          <w:szCs w:val="24"/>
        </w:rPr>
        <w:t>De autoria da nobre Deputada Clélia Gomes, o projeto em epígrafe dispõe sobre a autorização à prestação de auxílio e amparo religioso em todas as entidades hospitalares da rede pública ou particular, bem como em qualquer estabelecimento em que se encontrem pessoas enfermas ou com restrição de liberdade no Estad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bookmarkStart w:id="0" w:name="21"/>
      <w:bookmarkStart w:id="1" w:name="art21"/>
      <w:bookmarkEnd w:id="0"/>
      <w:bookmarkEnd w:id="1"/>
      <w:r>
        <w:rPr>
          <w:szCs w:val="24"/>
        </w:rPr>
        <w:t>Aprovado o substitutivo de fls. 09/11, cabe-nos, na qualidade de Relator, apresentar sua redação final: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120" w:after="120"/>
        <w:ind w:left="3969" w:hanging="0"/>
        <w:jc w:val="both"/>
        <w:rPr/>
      </w:pPr>
      <w:r>
        <w:rPr>
          <w:i/>
          <w:szCs w:val="24"/>
        </w:rPr>
        <w:t xml:space="preserve">Autoriza a entrada, a permanência e a circulação de representantes de todas as religiões, crenças, denominações e cultos para a prestação de assistência religiosa a enfermos e internos nos hospitais, sanatórios, prontos-socorros e demais unidades congêneres da rede pública ou privada de saúde, assim como nos estabelecimentos prisionais ou de cumprimento de medidas sócio-educativas restritivas de liberdade, no Estado.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2268" w:hanging="0"/>
        <w:jc w:val="both"/>
        <w:rPr/>
      </w:pPr>
      <w:r>
        <w:rPr>
          <w:b/>
          <w:szCs w:val="24"/>
        </w:rPr>
        <w:t>Artigo 1º</w:t>
      </w:r>
      <w:r>
        <w:rPr>
          <w:szCs w:val="24"/>
        </w:rPr>
        <w:t xml:space="preserve"> – Ficam autorizadas a entrada, a permanência e a circulação de representantes de todas as religiões, crenças, denominações e cultos para a prestação de assistência religiosa a enfermos e internos, respectivamente, nos hospitais, sanatórios, prontos-socorros e demais unidades congêneres da rede pública ou privada de saúde, assim como nos estabelecimentos prisionais ou de cumprimento de medidas sócio-educativas restritivas de liberdade, no Estad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120"/>
        <w:ind w:left="2268" w:hanging="0"/>
        <w:jc w:val="both"/>
        <w:rPr/>
      </w:pPr>
      <w:r>
        <w:rPr>
          <w:b/>
          <w:szCs w:val="24"/>
        </w:rPr>
        <w:t>§ 1º</w:t>
      </w:r>
      <w:r>
        <w:rPr>
          <w:szCs w:val="24"/>
        </w:rPr>
        <w:t xml:space="preserve"> – A participação de assistência religiosa coletiva (prestada mediante a celebração de cultos, reuniões e cerimônias) ou de assistência individual (prestada mediante aconselhamento, oração, acolhimento, confissão, unção, imposição de mãos e atos litúrgicos</w:t>
      </w:r>
      <w:r>
        <w:rPr>
          <w:szCs w:val="24"/>
          <w:u w:val="single"/>
        </w:rPr>
        <w:t>)</w:t>
      </w:r>
      <w:r>
        <w:rPr>
          <w:szCs w:val="24"/>
        </w:rPr>
        <w:t xml:space="preserve"> praticados pessoalmente, nos estabelecimentos indicados nesta lei, deverá ser anuída pelos pacientes ou internos, se desejarem tomar parte ou recebê-las; ou ainda por seus familiares quando aqueles não puderem manifestar sua vontad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120"/>
        <w:ind w:left="2268" w:hanging="0"/>
        <w:jc w:val="both"/>
        <w:rPr/>
      </w:pPr>
      <w:r>
        <w:rPr>
          <w:b/>
          <w:szCs w:val="24"/>
        </w:rPr>
        <w:t xml:space="preserve">§ 2º </w:t>
      </w:r>
      <w:r>
        <w:rPr>
          <w:szCs w:val="24"/>
        </w:rPr>
        <w:t>– A assistência religiosa coletiva dar-se-á em capelas ou outros locais apropriados a reuniões, e a individual nos quartos, enfermarias, velórios, salas de espera ou de repouso ou demais dependências apropriada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120"/>
        <w:ind w:left="2268" w:hanging="0"/>
        <w:jc w:val="both"/>
        <w:rPr/>
      </w:pPr>
      <w:r>
        <w:rPr>
          <w:b/>
          <w:szCs w:val="24"/>
        </w:rPr>
        <w:t>§ 3º</w:t>
      </w:r>
      <w:r>
        <w:rPr>
          <w:szCs w:val="24"/>
        </w:rPr>
        <w:t xml:space="preserve"> – Os regulamentos internos dos estabelecimentos relacionados nesta lei não poderão restringir ou dificultar a assistência religiosa em suas dependência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120"/>
        <w:ind w:left="2268" w:hanging="0"/>
        <w:jc w:val="both"/>
        <w:rPr/>
      </w:pPr>
      <w:r>
        <w:rPr>
          <w:b/>
          <w:szCs w:val="24"/>
        </w:rPr>
        <w:t>§ 4º</w:t>
      </w:r>
      <w:r>
        <w:rPr>
          <w:szCs w:val="24"/>
        </w:rPr>
        <w:t xml:space="preserve"> – A assistência religiosa para os fins desta lei será prestada de modo que resguarde a saúde, a calma e o bem-estar dos pacientes ou internos, e a serenidade nos locais indicado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120"/>
        <w:ind w:left="2268" w:hanging="0"/>
        <w:jc w:val="both"/>
        <w:rPr/>
      </w:pPr>
      <w:r>
        <w:rPr>
          <w:b/>
          <w:szCs w:val="24"/>
        </w:rPr>
        <w:t xml:space="preserve">§ 5º </w:t>
      </w:r>
      <w:r>
        <w:rPr>
          <w:szCs w:val="24"/>
        </w:rPr>
        <w:t>– Os representantes religiosos serão recebidos nos estabelecimentos referidos nesta lei, inclusive fora do horário de visitas, mediante a apresentação de credenciais expedidas pelas próprias igrejas, cultos, denominações ou crenças a que pertencerem, acompanhadas de um documento de identidade, podendo ser anotados os seus dados pessoais, para fins de registro e de segurança, contudo evitar-se-á a oposição de entraves burocráticos que dificultem a assistênci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120"/>
        <w:ind w:left="2268" w:hanging="0"/>
        <w:jc w:val="both"/>
        <w:rPr/>
      </w:pPr>
      <w:r>
        <w:rPr>
          <w:b/>
          <w:szCs w:val="24"/>
        </w:rPr>
        <w:t>§ 6º</w:t>
      </w:r>
      <w:r>
        <w:rPr>
          <w:szCs w:val="24"/>
        </w:rPr>
        <w:t xml:space="preserve"> – No caso de suspeita de fraude que possa violar a segurança ou a serenidade nos estabelecimentos mencionados nesta lei, poderão ser solicitadas mais informações dos religiosos, sem que lhes cause constrangiment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120"/>
        <w:ind w:left="2268" w:hanging="0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– Qualquer ato de oposição, discriminação ou intolerância praticado contra o religioso, a assistência religiosa, o paciente, o preso, o interno ou o familiar destes, ou ainda contra a confissão religiosa, crença denominação ou culto, por parte de gestor, empregado, servidor ou preposto dos estabelecimentos relacionados nesta lei, ocasionará às pessoas físicas e jurídicas responsáveis a aplicação de multa no valor de 200 (duzentas) Unidades Fiscais de Estado de São Paulo (UFESPs), na forma da regulamentação desta lei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120"/>
        <w:ind w:left="2268" w:hanging="0"/>
        <w:jc w:val="both"/>
        <w:rPr/>
      </w:pPr>
      <w:r>
        <w:rPr>
          <w:b/>
          <w:szCs w:val="24"/>
        </w:rPr>
        <w:t>Parágrafo único</w:t>
      </w:r>
      <w:r>
        <w:rPr>
          <w:szCs w:val="24"/>
        </w:rPr>
        <w:t xml:space="preserve"> – A multa prevista no “caput” deste artigo terá o seu valor duplicado a cada reincidência de transgressão cometida pelo mesmo estabeleciment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120"/>
        <w:ind w:left="2268" w:hanging="0"/>
        <w:jc w:val="both"/>
        <w:rPr/>
      </w:pPr>
      <w:r>
        <w:rPr>
          <w:b/>
          <w:szCs w:val="24"/>
        </w:rPr>
        <w:t>Artigo 3º</w:t>
      </w:r>
      <w:r>
        <w:rPr>
          <w:szCs w:val="24"/>
        </w:rPr>
        <w:t xml:space="preserve"> – A edição de ato regulamentar desta lei definirá o detalhamento técnico de sua execução, inclusive quanto à cominação de multa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ind w:left="1134" w:firstLine="1134"/>
        <w:jc w:val="both"/>
        <w:rPr/>
      </w:pPr>
      <w:r>
        <w:rPr>
          <w:b/>
          <w:szCs w:val="24"/>
        </w:rPr>
        <w:t>Artigo 4º</w:t>
      </w:r>
      <w:r>
        <w:rPr>
          <w:szCs w:val="24"/>
        </w:rPr>
        <w:t xml:space="preserve"> – Esta lei entra em vigor na data da sua publicação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Portanto, propomos a redação final supra ao Projeto de Lei nº 1553, de 2015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a) Marcos Zerbini – Relat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provado como parecer o voto do relator, propondo redação fin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a das Comissões, em 16/2/201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oronel Camilo – Coronel Telhada – Marcos Zerbini – Antonio Salim Curiati – Célia Leão – Afonso Lobato – Gilmaci Santos – Carlos Cezar 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6:21:00Z</dcterms:created>
  <dc:creator>Lenovo</dc:creator>
  <dc:description/>
  <cp:keywords/>
  <dc:language>en-US</dc:language>
  <cp:lastModifiedBy>Lenovo</cp:lastModifiedBy>
  <cp:lastPrinted>2017-02-02T14:39:00Z</cp:lastPrinted>
  <dcterms:modified xsi:type="dcterms:W3CDTF">2017-02-16T21:56:00Z</dcterms:modified>
  <cp:revision>3</cp:revision>
  <dc:subject/>
  <dc:title/>
</cp:coreProperties>
</file>