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TO TOTAL AO PROJETO DE LEI Nº 991, DE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ão Paulo, 08 de fevereiro de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sagem A-nº 30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 xml:space="preserve">Tenho a honra de levar ao conhecimento de Vossa Excelência, para os devidos fins, nos termos do artigo 28, § 1º, combinado com o arti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, inciso IV, da Constituição do Estado, as razões de veto total ao Projeto de lei nº 991, de 2015, aprovado por essa nobre Assembleia, conforme Autógraf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º 31.796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 xml:space="preserve">De iniciativa parlamentar, a propositura institui a campanha de conscientização sobre a esteatose hepática, com os objetivos 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vulgar as características da doença, suas causas e tratamentos; esclarecer que se trata de doença assintomática; e indicar medidas preventivas a ser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tadas a fim de evitar a doença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 xml:space="preserve">Para consecução dos seus objetivos, a propositura prevê a veiculação de anúncios nos meios de comunicação de massa (televisã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net, jornais, revistas, etc); a fixação de cartazes e a distribuição gratuita de cartilhas em estabelecimentos de saúde públicos ou particulares;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lização de palestras e comitês abertos à participação da população; e a atualização e treinamento dos profissionais da saúde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 xml:space="preserve">Não obstante os elevados desígnios do legislador, realçados na justificativa que acompanha a proposta, vejo-me compelido a neg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ntimento à medida, pelas razões a seguir enunciada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 xml:space="preserve">Nos termos do quadro constitucional vigente, as ações e os serviços públicos de saúde prestados pelo Poder Público integram uma re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onalizada e hierarquizada e compõem um sistema único, denominado Sistema Único de Saúde - SUS, com direção única em cada esfera de governo, atendime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gral e participação da comunidade (artigo 198 da Constituição Federal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 xml:space="preserve">O gerenciamento desse complexo pressupõe, portanto, que a atuação dos entes políticos envolvidos seja harmônica, devendo a legislaçã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eniente das diversas esferas de competência obedecer às diretrizes e regras básicas do SUS, de sorte a impedir a fragmentação de normas de ação, com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quente comprometimento da unicidade determinada pela Constituiçã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 xml:space="preserve">Tais regras, executadas e compartilhadas entre os integrantes do SUS, estão consolidadas no sentido de garantir a redução do risco 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nças e de outros agravos, e o acesso igualitário às ações de saúde e aos serviços destinados à sua promoção, proteção e recuperaçã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 xml:space="preserve">No âmbito do SUS, a atenção básica ou primária em saúde constitui função própria da esfera municipal, em conformidade com as diretriz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ásicas que regem o Sistema, sobretudo quanto à descentralização e à municipalização dos recursos, serviços e ações de saúde, previstas na Constituição 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ública (artigo 198), na Constituição Estadual (artigo 222) e na Lei federal nº 8.080, de 19 de setembro de 1990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 xml:space="preserve">As ações preventivas, educativas e de esclarecimento sobre doenças estão inseridas nessa moldura normativa e sob essa perspectiva dev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r equacionadas. Por isso, a Secretaria da Saúde se manifestou contrariamente à proposta, apontando que campanhas concebidas nos moldes do Proje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tituem parte integrante da atenção básica ou primária da saúde e, portanto, são de responsabilidade e competência dos municípios, que devem se ater à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acterísticas epidemiológicas de sua população e às prioridades estabelecidas pelos gestores municipai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 xml:space="preserve">Sob outro enfoque, o Projeto confere atribuições a órgãos competentes do Estado, incursionando em área sujeita à exclusiva atuação 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fe do Poder Executivo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 xml:space="preserve">Com efeito, em tema relativo à organização, ao funcionamento e à definição de atribuições de órgãos da Administração Pública 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plementação das providências está reservada ao Chefe do Poder Executivo, como corolário do exercício da competência privativa que lhe é outorgada pe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dem constitucional para dirigir a Administração (artigo 84, incisos II e VI, “a”, da Constituição Federal; artigo 47, II e XIV da Constituição Estadual)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 xml:space="preserve">Portanto, sob esse ponto de vista, a proposta desrespeita o princípio da separação e harmonia dos Poderes, previsto no artigo 2º, 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tituição da República e no artigo 5º da Constituição Estadual. E são expressivos os precedentes do Supremo Tribunal Federal nesse sentido (ADI nº 2.417-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ADI nº 2.302-1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 xml:space="preserve">Ademais, o financiamento das ações e serviços de saúde vinculados ao SUS deve ser compartilhado entre as três esferas do Govern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orme o disposto no §1º, do artigo 198, da Constituição da República, revelando-se impróprio o dispositivo inscrito no artigo 3º do projeto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ab/>
        <w:t xml:space="preserve">Fundamentado nestes termos o veto total que oponho ao Projeto de lei nº 991, de 2015, restituo o assunto ao oportuno reexame des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ustre Assembleia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Reitero a Vossa Excelência os protestos de minha alta consideraçã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Geraldo Alckmin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GOVERNADOR DO ESTADO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</w:t>
      </w:r>
    </w:p>
    <w:sectPr>
      <w:type w:val="nextPage"/>
      <w:pgSz w:w="11906" w:h="16838"/>
      <w:pgMar w:left="1701" w:right="1701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24:00Z</dcterms:created>
  <dc:creator>Lenovo</dc:creator>
  <dc:description/>
  <dc:language>en-US</dc:language>
  <cp:lastModifiedBy>Lenovo</cp:lastModifiedBy>
  <dcterms:modified xsi:type="dcterms:W3CDTF">2017-02-09T13:25:00Z</dcterms:modified>
  <cp:revision>1</cp:revision>
  <dc:subject/>
  <dc:title/>
</cp:coreProperties>
</file>