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889, DE 201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São Paulo, 08 de feverei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A-nº 2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ho a honra de levar ao conhecimento de Vossa Excelência, para os devidos fins, nos termos do artigo 28, § 1º, combinado com o artigo 47, inciso IV, da Constituição do Estado, as razões de veto total ao projeto de lei nº 889, de 2015, aprovado por essa nobre Assembleia, conforme Autógrafo nº 31.79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De iniciativa parlamentar, a propositura institui o “Banco de Remédio”, com o objetivo de “formar estoque oriundo de doações de pessoas físicas e jurídicas, devendo funcionar em local próprio, a ser designado pelo Poder Executivo (artigo 1º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propositura dispõe, ainda, sobre as condições de estocamento e dispensação dos medicamentos recebidos em doação, atribuindo aos profissionais da área médica ou farmacêutica do quadro da Secretaria da Saúde a competência para formar estoques, classificar e verificar o conteúdo e o prazo de validade dos fármacos (Artigos 2º, 3º e 4º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mbora louváveis os propósitos do Legislador, vejo-me compelido a recusar sanção ao proje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criação de órgãos e serviços públicos que demandem a sistematização e a execução de ações concretas, que empenhem servidores e recursos do Estado, como pretende a propositura, constitui atividade de natureza eminentemente administrativa, inclusive por abranger aspectos de ordem técnica e operacio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decisão sobre adotar, e em que momento, medida como a contida na proposição insere-se, assim, no âmbito da competência privativa do Chefe do Poder Executivo para dispor sobre a criação, a organização e o funcionamento da Administração Pública (artigo 84, II, da Constituição Federal; artigo 47, inciso XIV, “a”, da Constituição Estadual), cabendo exclusivamente ao Governador a iniciativa da propositura da lei, quando essa for necessária (artigo 61, §1º, II, “e”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esse sentido, o Supremo Tribunal Federal já afirmou que compete ao Chefe do Poder Executivo a iniciativa de lei que disponha sobre criação, estruturação e atribuições das secretarias e de órgãos da administração pública (ADIs nº 2.808-1 e nº 3.751-0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ob esse aspecto, a proposta legislativa não se coaduna com o princípio da separação e harmonia entre os poderes, previsto no artigo 2º da Constituição Federal, e no artigo 5º, “caput”, da Constituição Estadu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A par disso, há outros fatores que indicam ser o veto medida conveniente ao interesse públic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o manifestar-se contrariamente ao projeto, o Secretário de Saúde esclareceu que a propositura não atende às normas sanitárias vigentes, não havendo como o Estado garantir que os medicamentos recebidos em doação pelo Estado tenham sido mantidos e transportados em condições sanitárias adequadas à eficácia e segurança dos fárma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esse ponto, lembro que as ações e serviços públicos de saúde integram uma rede regionalizada e hierarquizada e constituem um sistema único, de responsabilidade compartilhada pela União, Estados e Municípios, nos termos do artigo 198 da Constituição Feder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tal sistema único compete, na dicção do artigo 200, inciso I, da Constituição Federal, “controlar e fiscalizar procedimentos e substâncias de interesse para a saúde”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Nesse contexto jurídico foi editada a Lei federal n° 6.360, de 23 de Setembro de 1976, que dispõe sobre a Vigilância Sanitária a que ficam sujeitos os medicamentos, as drogas, os insumos farmacêuticos e correlatos, cosméticos, saneantes e outros produtos, estabelecendo, ainda, a responsabilidade solidária, pela qualidade, segurança e eficácia dos produtos, de todos aqueles que atuam desde a sua produção até o respectivo consumo (§2º do artigo 15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Há, ainda, outros atos normativos infralegais que devem ser observados para que seja garantida a segurança e a eficácia dos medicamentos, dentre os quais cito: (i) a Portaria da Secretaria de Vigilância Sanitária (SVS), do Ministério da Saúde (MS), SVS nº 802 de 8, de outubro de 1998, que institui o Sistema de Controle e Fiscalização em toda a cadeia dos produtos farmacêuticos; (ii) a Portaria SVS-MS nº 344, de 12 de maio de 1998, que regulamenta a produção, o comércio, o transporte, a prescrição, a guarda o balanço, o descarte e a fiscalização das substâncias e medicamentos sujeitos a controle especial; (iii) a Portaria SVS-MS nº 6, de 29 de janeiro de 1999, que institui o Regulamento Técnico das substâncias e medicamentos sujeitos a controle especial e a (iv) Resolução da Diretoria Colegiada da Agência Nacional de Vigilância Sanitária, RDC n° 20, de 5 de maio de 2011, que dispõe sobre o controle dos medicamentos à base de substâncias classificadas como antibiótico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mbora sejam meritórios os desígnios do Legislador, não há como o Estado assegurar-se de que os medicamentos objeto do projeto tenham sido mantidos em conformidade com a legislação acima apontada, não podendo, portanto, garantir que sejam eficazes e seguros à população paulista, motivo adicional pelo qual deixo de sancionar o proje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or fim, em decorrência do vício que macula os artigos 1° a 4º d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(ADIs nº 1358, nº 4102 e nº 1521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Fundamentado nestes termos o veto total que oponho ao projeto de lei nº 889, restituo o assunto ao oportuno reexame dessa ilustre Assemble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OVERNADOR DO EST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9:00Z</dcterms:created>
  <dc:creator>Lenovo</dc:creator>
  <dc:description/>
  <dc:language>en-US</dc:language>
  <cp:lastModifiedBy>Lenovo</cp:lastModifiedBy>
  <dcterms:modified xsi:type="dcterms:W3CDTF">2017-02-09T13:13:00Z</dcterms:modified>
  <cp:revision>1</cp:revision>
  <dc:subject/>
  <dc:title/>
</cp:coreProperties>
</file>