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VETO TOTAL AO PROJETO DE LEI Nº 1448, DE 201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ão Paulo, 08 de fevereiro de 2017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Mensagem A-nº 33/2017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nhor President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enho a honra de levar ao conhecimento de Vossa Excelência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a os devidos fins, nos termos do artigo 28, § 1º, combina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m o artigo 47, inciso IV, da Constituição do Estado, 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azões de veto total ao Projeto de lei nº 1.448, de 2015, aprova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or essa nobre Assembleia, conforme Autógrafo nº 31.799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origem parlamentar, o projeto autoriza o Poder Executiv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criar a Fundação de Apoio à Extensão Universitária – FAEx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nculada à Casa Civil (artigo 1º), estabelecendo como su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unção primordial o custeio, total ou parcial, de atividades 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ojetos de extensão universitária, individuais ou institucionais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ficiais ou particulares (artigo 2º)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demais, em linhas gerais, a propositura cria, junto a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abinete da Casa Civil, o Grupo Gestor da FAEx, definindo su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mposição e suas atribuições (artigo 3º); prevê as fontes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inanciamento da Fundação, com a ressalva de que seus recurs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ão onerarão os limites de despesas orçamentárias a UNESP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UNICAMP, USP, CEETEPS e Fundação de Amparo à Pesquisa 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stado de São Paulo – FAPESP, bem como serão suplementare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o mínimo do percentual da receita tributária anual, estabeleci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as leis de diretrizes orçamentárias (artigos 6º e 8º)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ada obstante os elevados propósitos do legislador, realçad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a justificativa que acompanha a proposta, vejo-me compeli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negar assentimento à proposição, diante das razões 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guir enunciadas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criação, estruturação e definição das atribuições d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undações Públicas, bem como a organização e execução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ções concretas que empenhem órgãos, servidores e recurs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staduais – por abranger aspectos de ordem técnica e operacional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acordo com critérios próprios de planejamento, conveniênci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oportunidade – se inserem na competência privativ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Governador, para sua execução e para desencadear eventual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ocesso legislativo, quando necessário (Constituição Federal,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s 61, §1º, II, “a”, “e”, 84, II e VI, “a” e Constituição d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stado, artigo 47, incisos II e XIV)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nfigurada está, nessa perspectiva, a usurpação de competênci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ivativa do Chefe do Poder Executivo e a afront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o princípio da separação de funções entre os Poderes e ao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ispositivos do ordenamento jurídico superior que lhe dão se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(Constituição Federal, artigo 2º; Constituição Estadual, artigo 5º)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sse entendimento está consagrado no Supremo Tribunal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ederal, como se pode apreender do julgamento das Ações Diretas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Inconstitucionalidade nº 1.144, nº 2.302, nº 2.808 e nº 3.180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or outro prisma, o caráter autorizativo da medida n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fasta a mácula que inviabiliza a proposta, uma vez que nã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abe ao Parlamento autorizar o Poder Executivo a atuar conform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iretriz cuja concepção esteja vinculada ao âmbit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competência própria do Administrador. Nesse sentido, 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upremo Tribunal Federal já teve a oportunidade de decidir qu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caráter meramente autorizativo da lei não tem o condão de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lidir o vício de inconstitucionalidade (ADIs nº 1136 e nº 3176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ADI-MC nº 2.367)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undamentado nestes termos o veto total que oponho a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ojeto de lei nº 1.448, de 2015, restituo o assunto ao oportuno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exame dessa ilustre Assembleia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itero a Vossa Excelência os protestos de minha alta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nsideração.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OVERNADOR DO ES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6:00Z</dcterms:created>
  <dc:creator>Lenovo</dc:creator>
  <dc:description/>
  <dc:language>en-US</dc:language>
  <cp:lastModifiedBy>Lenovo</cp:lastModifiedBy>
  <dcterms:modified xsi:type="dcterms:W3CDTF">2017-02-09T13:46:00Z</dcterms:modified>
  <cp:revision>2</cp:revision>
  <dc:subject/>
  <dc:title/>
</cp:coreProperties>
</file>