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384, DE 8 DE FEVEREI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 Projeto de lei nº 1.509/2015, do Deputado Gil Lancaster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a “Semana Estadual de Prevenção 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Combate à Microcefalia” e dá outras providências.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stituída a “Semana Estadual de Preven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Combate à Microcefalia”, a ser realizada, anualmente,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mana de 18 de outubr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A semana de que trata esta lei terá por objetiv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scientizar a população por meio de procedimentos informativo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ducativos e organizativos e palestras, a fim de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ociedade venha conhecer melhor o assunto e debater sobr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iciativas de prevenção e combate à microcefal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ágrafo único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- A semana de que trata esta lei passará a integr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Calendário Oficial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5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6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8 de feverei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avid Everson Uip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08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evereir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7:00Z</dcterms:created>
  <dc:creator>Lenovo</dc:creator>
  <dc:description/>
  <dc:language>en-US</dc:language>
  <cp:lastModifiedBy>Lenovo</cp:lastModifiedBy>
  <dcterms:modified xsi:type="dcterms:W3CDTF">2017-02-09T10:28:00Z</dcterms:modified>
  <cp:revision>1</cp:revision>
  <dc:subject/>
  <dc:title/>
</cp:coreProperties>
</file>