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º 136,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08 de feverei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gem A-nº 3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ho a honra de transmitir a Vossa Excelência, nos termos do artigo 28, § 1º, combinado com o artigo 47, inciso IV, da Constituição do Estado, as razões de veto total ao Projeto de lei nº 136, de 2016, aprovado por essa nobre Assembleia, conforme Autógrafo nº 31.80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De iniciativa parlamentar, a propositura autoriza o Governo do Estado a instituir o Programa Tempo de Despertar, em parceria com o Poder Judiciário e o Ministério Público estaduais, tendo por finalidade o trabalho com grupos de autores de violência contra a mulh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pesar de reconhecer os elevados propósitos do legislador, delineados na justificativa que acompanha a proposição, vejo-me impedido de acolhê-la, pelas razões a seguir expos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Como reiteradamente sustentado em vetos a projetos análogos, a instituição de políticas e programas para organização e execução de ações concretas que empenhem órgãos, servidores e recursos do Estado, como consta da proposta, constitui atividade de natureza administrativa, abrangendo aspectos de ordem técnica e operacional, em consonância com critérios próprios de planejamento e observadas as disponibilidades orçamentário-financeira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decisão sobre instituir programas, e em que momento fazê-lo, compete ao Chefe do Poder Executivo, como corolário do exercício da competência privativa que lhe é outorgada pela ordem constitucional para dirigir a Administração (artigo 84, incisos II e VI, alínea “a”, da Constituição Federal e artigo 47, incisos II e XIV, da Constituição Estadual), cabendo-lhe aferir a conveniência e a oportunidade da adoção das medidas pertine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Sob tal perspectiva, está configurada a afronta ao princípio da separação dos poderes, previsto no artigo 2° da Constituição Federal e no artigo 5° da Constituição Estadual, conforme entendimento consagrado no Supremo Tribunal Federal (ADIs n° 1144, 2302 e 3180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or esse motivo, o próprio Ministério Público do Estado, a despeito de apontar os méritos da proposta, ressaltou a sua inconstitucionalida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Não modifica esse juízo o fato de o projeto conceder autorização para que o próprio Poder Executivo implante as medidas nele previstas (artigo 1º). O Supremo Tribunal Federal já teve a oportunidade de decidir que o caráter meramente autorizativo da lei não tem, por si só, o condão de elidir o vício de inconstitucionalidade (ADI n° 3.176/AP, Rel. Min. Cezar Peluso, julgada em 30/06/2011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par disso, necessário destacar que a Secretaria da Segurança Pública informou que já desenvolve ações voltadas à prevenção e ao combate à violência doméstica, como o “Programa de Reeducação Familiar”, em funcionamento desde 2010, e o “Programa Homem sim, consciente também”, em fase de expans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No âmbito da Secretaria da Justiça e da Defesa da Cidadania, cabe a lembrar a criação da Coordenação de Políticas para a Mulher, por intermédio do Decreto nº 58.428, de 8 de outubro de 201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Nesse diapasão, consoante inclusive a divulgação no sítio eletrônico da Pasta, as atividades desenvolvidas pelo referido órgão envolvem a capacitação de agentes públicos e líderes comunitários na aplicação da Lei Maria da Penha (Lei federal n° 11.340, de 7 de agosto de 2006)  bem como a articulação com órgãos do sistema de justiça com a mesma finalidade; a elaboração  de projetos e ações integradas de defesa da cidadania da mulher, inclusive em parceria com outras Secretarias de Estado, com a sociedade civil, com o Governo Federal, com Prefeituras Municipais e com os órgãos do sistema de justiça; a realização de pesquisas que visem identificar as vulnerabilidades associadas à condição feminina para que possam ser trabalhadas por meio de políticas públicas; e a colaboração com a Secretaria de Estado da Saúde, para a elaboração de políticas para a saúde da mulher e com a Secretaria de Desenvolvimento Social para a proteção social de mulheres em situação de violência doméstica e de vulnerabilidade social, entre ou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Fundamentado, nesses termos, o veto total que oponho ao Projeto de lei nº 136, de 2016, restituo o assunto ao oportuno reexame dessa ilustre Assemble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OVERNADOR DO EST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9:00Z</dcterms:created>
  <dc:creator>Lenovo</dc:creator>
  <dc:description/>
  <dc:language>en-US</dc:language>
  <cp:lastModifiedBy>Lenovo</cp:lastModifiedBy>
  <dcterms:modified xsi:type="dcterms:W3CDTF">2017-02-09T13:29:00Z</dcterms:modified>
  <cp:revision>1</cp:revision>
  <dc:subject/>
  <dc:title/>
</cp:coreProperties>
</file>