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206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Registro como Município de Interesse Turí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Paulo Correa Jr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hora President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5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>, estabelece as condições indispensáveis e cumulativas para a classificação de Município como de Interesse Turístico, a saber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º - São condições indispensáveis e cumulativas para a classificação de Município como de Interesse Turístico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ter potencial turístic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r de serviço médico emergencial e, no mínimo, d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dispor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- possuir expressivos atrativos turísticos, plano diretor de turismo e Conselho Municipal de Turismo, nos mesmos termos previstos nos incisos II, VI e VII do artigo 2º desta lei complemen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m conformidade com o </w:t>
      </w: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do mesmo estatuto, a propositura que visar à classificação de município co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ância Turística,</w:t>
      </w:r>
      <w:r>
        <w:rPr>
          <w:rFonts w:cs="Times New Roman" w:ascii="Times New Roman" w:hAnsi="Times New Roman"/>
          <w:sz w:val="24"/>
          <w:szCs w:val="24"/>
        </w:rPr>
        <w:t xml:space="preserve"> ou com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 Interesse Turístic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rá proposta por parlamentar, contendo documentação específica, como se pode verificar em seu texto, a seguir, transcrit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 - O projeto de lei que objetive a classificação de município como Estância Turística ou como de Interesse Turístico deverá ser apresentado por qualquer Deputado, devidamente instruído com os seguintes documento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para classificação de Estância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 xml:space="preserve">II - </w:t>
      </w:r>
      <w:r>
        <w:rPr>
          <w:rFonts w:cs="Times New Roman" w:ascii="Times New Roman" w:hAnsi="Times New Roman"/>
          <w:i/>
          <w:u w:val="single"/>
        </w:rPr>
        <w:t>para classificação de Municípios de Interesse Turístico</w:t>
      </w:r>
      <w:r>
        <w:rPr>
          <w:rFonts w:cs="Times New Roman" w:ascii="Times New Roman" w:hAnsi="Times New Roman"/>
          <w:i/>
        </w:rPr>
        <w:t>: (g.n.)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estudo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inventário, subscrito pelo Prefeito Municipal, dos atrativos turísticos do município, de que trata o inciso II do artigo 2º desta lei complementar, com suas respectivas localizações e vias de acess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inventário, subscrito pelo Prefeito Municipal, dos equipamentos e serviços turísticos, do serviço de atendimento médico emergencial e da infraestrutura básica de que tratam os incisos II e III do artigo 4º desta lei complementar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cópia do Plano Diretor Municipal de Turismo e atas das 6 (seis) últimas reuniões do Conselho Municipal de Turismo, devidamente registradas em cartório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 Comissão da Assembleia Legislativa incumbida de apreciar os projetos de lei de classificação de municípios como Estância Turística ou de Interesse Turístico encaminhará os documentos de que trata este artigo à Secretaria de Estado competente para os assuntos relacionados ao turismo, para sua manifestação quanto ao cumprimento dos requisitos estabelecidos nesta lei complementar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Caberá à Secretaria de Estado competente para os assuntos relacionados ao turismo manifestar-se sobre cada projeto e, para efeito do disposto no artigo 6º desta lei complementar, elaborar o ranqueamento das Estâncias e dos Municípios de Interesse Turístico, com base nos requisitos estabelecidos nesta lei complementar, escalonados de acordo com a matriz de avaliação proposta em regulamento, para efeito de classificação de, no máximo, 70 (setenta) Estâncias e 140 (cento e quarenta) Municípios de Interesse Turístico, que serão habilitados a receber recursos do Fundo de Melhoria dos Municípios Turísticos, previsto no artigo 146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faz-se necessário, como dispõe a lei complementar que disciplina a matéria, no respectivo </w:t>
      </w:r>
      <w:r>
        <w:rPr>
          <w:rFonts w:cs="Times New Roman" w:ascii="Times New Roman" w:hAnsi="Times New Roman"/>
          <w:b/>
          <w:sz w:val="24"/>
          <w:szCs w:val="24"/>
        </w:rPr>
        <w:t>artigo 5º, §1º</w:t>
      </w:r>
      <w:r>
        <w:rPr>
          <w:rFonts w:cs="Times New Roman" w:ascii="Times New Roman" w:hAnsi="Times New Roman"/>
          <w:sz w:val="24"/>
          <w:szCs w:val="24"/>
        </w:rPr>
        <w:t>, o encaminhamento da documentação constante destes autos à Secretaria de Estado competente para os assuntos relacionados ao turismo, a fim de que se manifeste quanto aos requisitos legais exigíveis na hipótese de classificação de município de interesse turíst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licitamos a Vossa Excelência que tome as providências cabíveis, no sentido de que o Projeto de lei em epígrafe seja entregue aos cuidados da Secretaria Geral Parlamentar para a execução dos atos previstos n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</w:t>
      </w:r>
      <w:r>
        <w:rPr>
          <w:rFonts w:cs="Times New Roman" w:ascii="Times New Roman" w:hAnsi="Times New Roman"/>
          <w:sz w:val="24"/>
          <w:szCs w:val="24"/>
        </w:rPr>
        <w:t xml:space="preserve">5, remetendo-se </w:t>
      </w:r>
      <w:r>
        <w:rPr>
          <w:rFonts w:cs="Times New Roman" w:ascii="Times New Roman" w:hAnsi="Times New Roman"/>
          <w:b/>
          <w:sz w:val="24"/>
          <w:szCs w:val="24"/>
        </w:rPr>
        <w:t>cópia da documentação</w:t>
      </w:r>
      <w:r>
        <w:rPr>
          <w:rFonts w:cs="Times New Roman" w:ascii="Times New Roman" w:hAnsi="Times New Roman"/>
          <w:sz w:val="24"/>
          <w:szCs w:val="24"/>
        </w:rPr>
        <w:t xml:space="preserve"> juntada a estes autos, à </w:t>
      </w:r>
      <w:r>
        <w:rPr>
          <w:rFonts w:cs="Times New Roman" w:ascii="Times New Roman" w:hAnsi="Times New Roman"/>
          <w:b/>
          <w:sz w:val="24"/>
          <w:szCs w:val="24"/>
        </w:rPr>
        <w:t>Secretaria de Turismo</w:t>
      </w:r>
      <w:r>
        <w:rPr>
          <w:rFonts w:cs="Times New Roman" w:ascii="Times New Roman" w:hAnsi="Times New Roman"/>
          <w:sz w:val="24"/>
          <w:szCs w:val="24"/>
        </w:rPr>
        <w:t xml:space="preserve"> do Estado, a fim de que esta se manifeste, nos termos do </w:t>
      </w:r>
      <w:r>
        <w:rPr>
          <w:rFonts w:cs="Times New Roman" w:ascii="Times New Roman" w:hAnsi="Times New Roman"/>
          <w:b/>
          <w:sz w:val="24"/>
          <w:szCs w:val="24"/>
        </w:rPr>
        <w:t>artigo 5º, II, e respectivo §1º</w:t>
      </w:r>
      <w:r>
        <w:rPr>
          <w:rFonts w:cs="Times New Roman" w:ascii="Times New Roman" w:hAnsi="Times New Roman"/>
          <w:sz w:val="24"/>
          <w:szCs w:val="24"/>
        </w:rPr>
        <w:t>, do mesmo diploma legal, sem prejuízo dos pronunciamentos desta Comissão de Constituição, Justiça e Redação (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 e da Comissão de Atividades Econômicas (</w:t>
      </w:r>
      <w:r>
        <w:rPr>
          <w:rFonts w:cs="Times New Roman" w:ascii="Times New Roman" w:hAnsi="Times New Roman"/>
          <w:b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), nos termos regimentais; sendo solicitado, também, à mencionada Secretaria de Estado, o envio do teor de sua manifestação a esta Casa de Lei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6627 100217 19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6627 100217 19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6627 100217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19:00Z</dcterms:created>
  <dc:creator>DDO</dc:creator>
  <dc:description/>
  <dc:language>en-US</dc:language>
  <cp:lastModifiedBy>adminddo</cp:lastModifiedBy>
  <dcterms:modified xsi:type="dcterms:W3CDTF">2017-02-10T21:05:00Z</dcterms:modified>
  <cp:revision>3</cp:revision>
  <dc:subject/>
  <dc:title>Acessorios_Cota.doc</dc:title>
</cp:coreProperties>
</file>