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Requeremos, nos termos regimentais, tramitação em regime de Urgência para o Projeto de lei Complementar nº 1, de 2017 , de autoria deste líder, o qual altera o inciso II, do artigo 44 da Lei Complementar nº 207, de 1979, que dispõe sobre a Lei Orgânica da Polícia do Estado de São Paulo.  </w:t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presente medida se faz necessária diante da import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927 140217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2:00Z</dcterms:created>
  <dc:creator>DDO</dc:creator>
  <dc:description/>
  <dc:language>en-US</dc:language>
  <cp:lastModifiedBy>adminddo</cp:lastModifiedBy>
  <dcterms:modified xsi:type="dcterms:W3CDTF">2017-02-16T21:11:00Z</dcterms:modified>
  <cp:revision>4</cp:revision>
  <dc:subject/>
  <dc:title>Acessorios_Req. Urgência.doc</dc:title>
</cp:coreProperties>
</file>