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112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, nos termos regimentais, a retirada – para reexame da matéria – do Projeto de lei nº 112, de 2016, de minha autoria, que dá denominação de “Rodovia Antonio Pinheiro Camargo Netto – Dr. Pinheiro”, à rodovia de acesso SPA 291/055, localizada entre o km 0,5 e o km 11, ligando a Rodovia Padre Manoel da Nóbrega – SP 055 ao perímetro urbano do município de Praia Grande, e que se encontra na Comissão de Transportes e Comunicações.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Edson Giribon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026964 140217 1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;Arial" w:hAnsi="Calibri;Arial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;Arial" w:hAnsi="Calibri;Arial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;Palatino Linotype" w:hAnsi="Cambria;Palatino Linotype" w:eastAsia="Times New Roman" w:cs="Times New Roman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50:00Z</dcterms:created>
  <dc:creator>DDO</dc:creator>
  <dc:description/>
  <dc:language>en-US</dc:language>
  <cp:lastModifiedBy>adminddo</cp:lastModifiedBy>
  <dcterms:modified xsi:type="dcterms:W3CDTF">2017-02-16T13:51:00Z</dcterms:modified>
  <cp:revision>4</cp:revision>
  <dc:subject/>
  <dc:title>Acessorios_Req. Retirada.doc</dc:title>
</cp:coreProperties>
</file>