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155, DE 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EGURANÇA PÚBLICA E ASSUNTOS PENITENCIÁRIOS, SOBRE O PROJETO DE LEI N° 726, DE 2016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 autoria do Deputado Sebastião Santos, o projeto em epígrafe pretende </w:t>
      </w:r>
      <w:r>
        <w:rPr>
          <w:rFonts w:cs="Arial (W1);Arial"/>
          <w:sz w:val="24"/>
          <w:szCs w:val="24"/>
        </w:rPr>
        <w:t xml:space="preserve">tornar obrigatória a divulgação do </w:t>
      </w:r>
      <w:r>
        <w:rPr>
          <w:sz w:val="24"/>
          <w:szCs w:val="24"/>
        </w:rPr>
        <w:t>Disque</w:t>
      </w:r>
      <w:r>
        <w:rPr>
          <w:rFonts w:cs="Arial (W1);Arial"/>
          <w:sz w:val="24"/>
          <w:szCs w:val="24"/>
        </w:rPr>
        <w:t xml:space="preserve"> 180 nos cinemas do Estado.</w:t>
      </w:r>
    </w:p>
    <w:p>
      <w:pPr>
        <w:pStyle w:val="TextBodyIndent"/>
        <w:ind w:left="0"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TextBodyIndent"/>
        <w:ind w:left="0"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imeiramente, para apreciação quanto aos seus aspectos constitucionais, legais e jurídicos, foi a proposta encaminhada à Comissão de Constituição, Justiça e Redação, que opinou por sua aprov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o projeto foi conduzido a esta Comissão de Segurança Pública e Assuntos Penitenciários para nossa avaliação dos aspectos previstos no § 9° do artigo 31 do regimento citad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Da análise do assunto, verificamos que a Central de Atendimento à Mulher – o Ligue 180, </w:t>
      </w:r>
      <w:r>
        <w:rPr>
          <w:rFonts w:cs="Arial (W1);Arial"/>
          <w:sz w:val="24"/>
          <w:szCs w:val="24"/>
        </w:rPr>
        <w:t xml:space="preserve">é um </w:t>
      </w:r>
      <w:r>
        <w:rPr>
          <w:sz w:val="24"/>
          <w:szCs w:val="24"/>
        </w:rPr>
        <w:t xml:space="preserve">serviço de atendimento telefônico gratuito do Governo Federal, destinado a orientar mulheres vítimas de violência e receber as denúncias nessa sear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gundo dados do Portal Brasil (</w:t>
      </w:r>
      <w:hyperlink r:id="rId2">
        <w:r>
          <w:rPr>
            <w:rStyle w:val="InternetLink"/>
            <w:i/>
            <w:sz w:val="24"/>
            <w:szCs w:val="24"/>
          </w:rPr>
          <w:t>http://www.brasil.gov.br/cidadania-e-justica/2016/08/ligue-180-registra-mais-de-555-mil-atendimentos-este-ano</w:t>
        </w:r>
      </w:hyperlink>
      <w:r>
        <w:rPr>
          <w:sz w:val="24"/>
          <w:szCs w:val="24"/>
        </w:rPr>
        <w:t>), somente no 1° semestre de 2016, aquela central contabilizou 555.634 atendimentos (uma média de 3.052 por dia), sendo que quase 68 mil deles referiam-se a relatos de violência: física (51%), psicológica (31,1%), moral (6,51%), sexual (4,30%) e  patrimonial (1,93%), além de cárcere privado (4,86%)  e tráfico de pessoas (0,24%). O citado número de atendimentos foi 52% maior que os realizados no mesmo período de 2015, demonstrando a redução da tolerância com a violência contra a mulher e o maior envolvimento e sensibilização dos cidadãos com o sofrimento das vítim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fim de proporcionar outra ferramenta de fácil acesso e manuseio para a proteção das mulheres, foi disponibilizado, em maio de 2014, o aplicativo Clique 180, com linguagem simples e objetiva, para que a vítima receba uma orientação detalhada sobre como agir e que tipo de serviço procurar em cada caso de violência, bem como a localização dos serviços da Rede de Atendimento e a possibilidade de traçar uma rota para chegar até eles.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  <w:r>
        <w:rPr>
          <w:sz w:val="24"/>
          <w:szCs w:val="24"/>
        </w:rPr>
        <w:t>O aplicativo também permite a chamada rápida para o Ligue 18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No entanto, ainda faz-se necessário divulgar a existência desses canais, para que as mulheres possam denunciar situações de violência ou agressão das quais tenham sido vítima, de modo que se possa localizar o agressor e penalizá-lo nos termos da lei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visto que </w:t>
      </w:r>
      <w:r>
        <w:rPr>
          <w:rFonts w:cs="Arial (W1);Arial"/>
          <w:sz w:val="24"/>
          <w:szCs w:val="24"/>
        </w:rPr>
        <w:t xml:space="preserve">as salas de cinema conseguem reunir numerosos públicos de diferentes faixas etárias, classes socioeconômicas e localidades, </w:t>
      </w:r>
      <w:r>
        <w:rPr>
          <w:sz w:val="24"/>
          <w:szCs w:val="24"/>
        </w:rPr>
        <w:t xml:space="preserve">acreditamos que representam uma forma eficiente de disseminar a existência do </w:t>
      </w:r>
      <w:r>
        <w:rPr>
          <w:rFonts w:cs="Arial (W1);Arial"/>
          <w:sz w:val="24"/>
          <w:szCs w:val="24"/>
        </w:rPr>
        <w:t>Ligue 180 e do aplicativo Clique 180, propiciando que as pessoas conheçam esses serviços e os utilizem em prol da segurança das mulheres e do respeito a seus direi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crescentamos que a proposição menciona o “Disque 180”, sendo que o nome oficial desse serviço é “Ligue 180”. Portanto, a fim de adequar o texto original ao termo correto, propomos o seguint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rna obrigatória a divulgação do Ligue 180 nos cinemas do Estado de São Paulo.</w:t>
      </w:r>
    </w:p>
    <w:p>
      <w:pPr>
        <w:pStyle w:val="Normal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 Assembleia Legislativa do Estado de São Paulo decreta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É obrigatória a divulgação do Ligue 180 em todos os cinemas do Estado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divulgação de que trata o “caput” deste artigo poderá ser feita por meio de exibição na tela do cinema do “Ligue 180” e do aplicativo “Clique 180”, antes do início do filme, ou por meio de afixação de cartaz em local de grande circulação e fácil visualização pelos usuários.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naquilo que nos compete analisar, somos favoráveis à aprovação do Projeto de lei n° 726, de 2016, na forma do substitutivo ora apresenta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Ed Thomas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na forma do substitutivo apres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22/2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Delegado Olim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ado Olim - Coronel Camilo – Célia Leão – Celso Nascimento – Gil Lancaster – Ed Thomas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.gov.br/cidadania-e-justica/2016/08/ligue-180-registra-mais-de-555-mil-atendimentos-este-a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48:00Z</dcterms:created>
  <dc:creator>DDO</dc:creator>
  <dc:description/>
  <cp:keywords/>
  <dc:language>en-US</dc:language>
  <cp:lastModifiedBy>Lenovo</cp:lastModifiedBy>
  <dcterms:modified xsi:type="dcterms:W3CDTF">2017-02-23T22:53:00Z</dcterms:modified>
  <cp:revision>3</cp:revision>
  <dc:subject/>
  <dc:title>Acessorios_Parecer.doc</dc:title>
</cp:coreProperties>
</file>