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1268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Requeiro, nos termos regimentais, a retirada – para reexame da matéria e novos estudos – do Projeto de Lei nº 1268, de 2015, de minha autoria, que “Dá a denominação de "Newton Luiz Lopes da Silva" ao dispositivo de acesso localizado no km 314 da Rodovia Antonio Duarte Nogueira - SPA 322, em Ribeirão Preto” e que se encontra na Comissão de Transportes e Comun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Welson Gasparin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027241 150217 16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;Arial" w:hAnsi="Calibri;Arial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;Arial" w:hAnsi="Calibri;Arial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;Palatino Linotype" w:hAnsi="Cambria;Palatino Linotype" w:eastAsia="Times New Roman" w:cs="Times New Roman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39:00Z</dcterms:created>
  <dc:creator>DDO</dc:creator>
  <dc:description/>
  <dc:language>en-US</dc:language>
  <cp:lastModifiedBy>adminddo</cp:lastModifiedBy>
  <dcterms:modified xsi:type="dcterms:W3CDTF">2017-02-15T19:58:00Z</dcterms:modified>
  <cp:revision>5</cp:revision>
  <dc:subject/>
  <dc:title>Acessorios_Req. Retirada.doc</dc:title>
</cp:coreProperties>
</file>