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41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e novos estudos – do Projeto de Lei nº 1411, de 2015, de minha autoria, que “Dá a denominação de "Dovilio Ometto" ao Anel Viário que interliga as Rodovias SP127 e SP147, em Piracicaba” e que se encontra na Comissão de Constituição, Justiça e Red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Welson Gaspar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27242 150217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8:00Z</dcterms:created>
  <dc:creator>DDO</dc:creator>
  <dc:description/>
  <dc:language>en-US</dc:language>
  <cp:lastModifiedBy>adminddo</cp:lastModifiedBy>
  <dcterms:modified xsi:type="dcterms:W3CDTF">2017-02-15T19:58:00Z</dcterms:modified>
  <cp:revision>4</cp:revision>
  <dc:subject/>
  <dc:title>Acessorios_Req. Retirada.doc</dc:title>
</cp:coreProperties>
</file>