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CER No  22,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COMPLEMENTAR Nº 47,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e autoria do Governador do Estado, o projeto em epígrafe pretende dispor sobre a concessão de abono complementar aos servidor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Em pauta, nos termos regimentais, o projeto recebeu duas emenda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 seguir, a propositura foi distribuída às Comissões de Constituição, Justiça e Redação, de Administração Pública e Relações do Trabalho e de Finanças, Orçamento e Planejamen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Posteriormente, com base na alínea d, inciso III, do artigo 18, combinado com o artigo 68 do Regimento Interno, o Senhor Presidente convocou Reunião Conjunta das Comissões supramencionada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ompete-nos nesta oportunidade, em atendimento às determinações regimentais, analisar 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OJ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O projeto é de iniciativa exclusiva do Governador, pois trata de matéria relativa a servidores públicos, a teor do que dispõe o artigo 24, § 2º, item 4, da Constituição Estadual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essa forma, a matéria tratada na propositura é de natureza legislativa e, quanto à iniciativa, de competência exclusiva do Governador do Estado, em obediência aos ditames dos artigos 19, “caput”, 21, inciso II, e 24, § 2º, item 4, da Constituição Estadual, estando ainda de acordo com o artigo 146, inciso IV, do Regimento Inter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endo assim, inexistem óbices à sua aprovação sob o ponto de vista constitucional, legal ou jurídic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o mérito, o projeto é de extrema relevância e inegável interesse público, merecendo ser aprovado por esta Cas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onforme aponta a justificativa apresentada, a propositura atualiza os valores da Lei Complementar nº 1.283, de 2016, no que diz respeito à concessão de abono, quando a retribuição global mensal do servidor for inferior a R$ 1.104,00 em Jornada Completa de Trabalho, R$ 828,00 em Jornada Comum de Trabalho e de R$ 552,00 em Jornada Parcial de Trabalh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ssim, a iniciativa demonstra o esforço da atual administração em manter o piso salarial do Estado, acima do salário mínimo vigente no País, permitindo manter uma remuneração mínima, no setor público, correlata ao que vem sendo concedido para o setor priva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essa forma, o projeto deve ser aprovado por seus inestimáveis mérito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Quanto ao aspecto financeiro-orçamentário da proposição, não verificamos quaisquer óbices que impeçam sua aprovaçã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om efeito, constatamos que esta propositura tem previsão na Lei Orçamentária Anual para o ano 2017 (Lei n.º 16.291, de 2016), já que fora reservada dotação orçamentária para despesas referentes à pessoal e encargos sociais do Esta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Nessa linha, a proposição apresenta-se em consonância com os ditames do artigo 25 da Constituição Estadual, visto que estão previstos os recursos necessários para atender às novas despesas decorrentes da medida pleitead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Nada há que impeça, portanto, sua aprovação, sob o ponto de vista financei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EMEND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 Emenda nº 1 pretende inserir § 4º ao artigo 1º do projeto, para determinar que os servidores do quadro do Departamento de Estradas de Rodagem – DER tenham direito ao adicional de horas de trabalho que excedam sua jornada de 20 horas, calculada em duas vezes e meia o valor previsto no inciso I do projeto (R$ 1.104,00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 Emenda nº 2 pretende aumentar os valores previstos nos incisos do artigo 1º do projeto: de R$ 1.104,00 para R$ 3.940,41; de R$ 828,00 para R$ 2.758,29; e de R$ 552,00 para R$ 1.970,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pesar dos superiores objetivos das referidas emendas, não é possível acatá-las, tendo em vista que nossa Constituição Estadual, em consonância com o texto constitucional federal, não admite aumento de despesas em projetos de iniciativa do Governador (art. 25, § 4º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demais, muito embora alicerçada nas mais nobres intenções, as emendas não podem ser aceitas por questão de razoabilidade, na medida em que são apresentados novos valores sem levar em consideração o impacto que isso terá nas contas pública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s Emendas de n.ºs 1 e 2 devem ser, portanto, rejeit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LUS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Em conclusão, o projeto deve ser aprovado, por inexistirem impedimentos de ordem constitucional, legal, jurídico ou econômico-financeiro, e por sua inegável relevância no atendimento do interesse público. Quanto às emendas apresentadas, devem ser rejeitadas, por não se admitir aumento de despesas em projetos de iniciativa exclusiva do Governado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iante do exposto, somos favoráveis à aprovação do Projeto de Lei Complementar n.º 47, de 2016, e contrários às Emendas de nºs 1 e 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) Paulo Correa Jr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ao PLC, e contrário às emendas de nºs 1 e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5/2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onilio Barba – Teonilio Barba – Teonilio Barba – Antonio Salim Curiati – Paulo Correa Jr – Caio França – Cezinha de Madureira – Cezinha de Madureira – Cezinha de Madureira – José Zico Prado – José Zico Prado – José Zico Prado – Chico Sardelli – Chico Sardelli – Helio Nishimoto – Helio Nishimoto – Helio Nishimoto – Davi Zaia – Campos Machado – Célia Leão – Célia Leão – Célia Leão – Junior Aprillanti – Junior Aprillanti – Junior Aprill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4:00Z</dcterms:created>
  <dc:creator>Lenovo</dc:creator>
  <dc:description/>
  <dc:language>en-US</dc:language>
  <cp:lastModifiedBy>Lenovo</cp:lastModifiedBy>
  <dcterms:modified xsi:type="dcterms:W3CDTF">2017-02-17T12:55:00Z</dcterms:modified>
  <cp:revision>1</cp:revision>
  <dc:subject/>
  <dc:title/>
</cp:coreProperties>
</file>