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0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60, DE 2014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ilton Leite Filho, o projeto em epígrafe dispõe sobre a obrigatoriedade de instalação de barreira acústica; barreiras de concreto e atenuadores de impacto nas rodovias e dá outras providênc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no Parecer nº 285, de 2016, da Comissão de Constituição, Justiça e Redação (fls. 27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Autoriza o Poder Executivo a instalar barreiras acústicas nos trechos das rodovias estaduais que atravessam as áreas urbanas e dá outras providência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Fica o Poder Executivo autorizado a instalar barreiras acústicas nos trechos das rodovias estaduais que atravessam as áreas urbanas do Estad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Parágrafo único -</w:t>
      </w:r>
      <w:r>
        <w:rPr>
          <w:b w:val="false"/>
          <w:bCs/>
          <w:szCs w:val="24"/>
        </w:rPr>
        <w:t xml:space="preserve"> A barreira acústica é um dispositivo de segurança contra os efeitos da poluição sonora ao longo das rodovias, construído entre a pista e as áreas a serem protegidas, levando o ruído a um nível decrescente, conforme o material construtivo utilizad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-</w:t>
      </w:r>
      <w:r>
        <w:rPr>
          <w:b w:val="false"/>
          <w:bCs/>
          <w:szCs w:val="24"/>
        </w:rPr>
        <w:t xml:space="preserve"> A instalação de barreira acústica deverá ocorrer nas áreas urbanas de uso predominantemente residenci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Parágrafo único -</w:t>
      </w:r>
      <w:r>
        <w:rPr>
          <w:b w:val="false"/>
          <w:bCs/>
          <w:szCs w:val="24"/>
        </w:rPr>
        <w:t xml:space="preserve"> Os projetos de instalação de barreira acústica devem estar em conformidade com a norma NBR 14313 e, sempre que possível, utilizarem material plástico reciclável.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3º -</w:t>
      </w:r>
      <w:r>
        <w:rPr>
          <w:b w:val="false"/>
          <w:bCs/>
          <w:szCs w:val="24"/>
        </w:rPr>
        <w:t xml:space="preserve"> Nas áreas com forte adensamento de imóveis e grande circulação de pedestres, deverá ser instalada barreira de concreto com forma e dimensões tais que, quando colidido por veículo desgovernado, reconduza o veículo à pista com desaceleração suportável pelo corpo humano e com o menor dano possível ao veículo e ao próprio dispositivo, e impeça que os pedestres tenham acesso aos locais que ofereçam risc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Parágrafo único -</w:t>
      </w:r>
      <w:r>
        <w:rPr>
          <w:b w:val="false"/>
          <w:bCs/>
          <w:szCs w:val="24"/>
        </w:rPr>
        <w:t xml:space="preserve"> O projeto de instalação de barreira de concreto deverá estar em conformidade com a norma NBR 14885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4º -</w:t>
      </w:r>
      <w:r>
        <w:rPr>
          <w:b w:val="false"/>
          <w:bCs/>
          <w:szCs w:val="24"/>
        </w:rPr>
        <w:t xml:space="preserve"> Nas bifurcações das rodovias deverá ser instalado atenuador de impacto para contenção de veículos desgovernados, capaz de absorver o impacto mais lentamente do que em caso de colisão rígida, fazendo com que as consequências do acidente sejam minimizad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Parágrafo único -</w:t>
      </w:r>
      <w:r>
        <w:rPr>
          <w:b w:val="false"/>
          <w:bCs/>
          <w:szCs w:val="24"/>
        </w:rPr>
        <w:t xml:space="preserve"> A instalação de atenuador de impacto deverá obedecer as especificações contidas nas normas técnicas pertinentes, adotadas pela Associação Brasileira de Normas técnicas  — ABNT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5º -</w:t>
      </w:r>
      <w:r>
        <w:rPr>
          <w:b w:val="false"/>
          <w:bCs/>
          <w:szCs w:val="24"/>
        </w:rPr>
        <w:t xml:space="preserve"> As concessionárias terão o prazo de 24 (vinte e quatro) meses, contados da publicação desta lei, para que seja implantada ou concluídas as instalações de barreira acústica, barreira de concreto e atenuador de impac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6º -</w:t>
      </w:r>
      <w:r>
        <w:rPr>
          <w:b w:val="false"/>
          <w:bCs/>
          <w:szCs w:val="24"/>
        </w:rPr>
        <w:t xml:space="preserve"> O Poder Executivo cuidará dos ajustes contratuais necessários ao pleno cumprimento desta lei por parte dos concessionári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7º -</w:t>
      </w:r>
      <w:r>
        <w:rPr>
          <w:b w:val="false"/>
          <w:bCs/>
          <w:szCs w:val="24"/>
        </w:rPr>
        <w:t xml:space="preserve"> O descumprimento desta lei acarretará ao infrator a aplicação de multa no valor de 5.000 (cinco mil) Unidades Fiscais do Estado de São Paulo – UFESP, duplicada em caso de reincidênc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8º -</w:t>
      </w:r>
      <w:r>
        <w:rPr>
          <w:b w:val="false"/>
          <w:bCs/>
          <w:szCs w:val="24"/>
        </w:rPr>
        <w:t xml:space="preserve"> As despesas decorrentes do atendimento às exigências desta lei serão custeadas pelas próprias concessionár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9º -</w:t>
      </w:r>
      <w:r>
        <w:rPr>
          <w:b w:val="false"/>
          <w:bCs/>
          <w:szCs w:val="24"/>
        </w:rPr>
        <w:t xml:space="preserve">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1418"/>
        <w:jc w:val="both"/>
        <w:rPr/>
      </w:pPr>
      <w:r>
        <w:rPr/>
        <w:t>a) Marcos Zerbin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6/2/2017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onel Camilo – Coronel Telhada – Marcos Zerbini – Antonio Salim Curiati – Célia Leão – Afonso Lobato – Gilmaci Santos – Carlos Cezar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51:00Z</dcterms:created>
  <dc:creator>A</dc:creator>
  <dc:description/>
  <cp:keywords/>
  <dc:language>en-US</dc:language>
  <cp:lastModifiedBy>Lenovo</cp:lastModifiedBy>
  <cp:lastPrinted>2017-02-02T15:41:00Z</cp:lastPrinted>
  <dcterms:modified xsi:type="dcterms:W3CDTF">2017-02-16T22:01:00Z</dcterms:modified>
  <cp:revision>11</cp:revision>
  <dc:subject/>
  <dc:title>PARECER N</dc:title>
</cp:coreProperties>
</file>