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1, DE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945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gor Soares, o projeto em epígrafe institui o mês “Junho Vermelho”, dedicado à campanha de incentivo à doação de sangue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 propositura foi aprovada com a emenda apresentada no Parecer nº 1422, de 2016, da Comissão de Constituição, Justiça e Redação (fls. 8). Porém, a boa técnica legislativa recomenda que se evite o emprego de termos ou expressões que reforcem de maneira desnecessária ideia já manifestada no texto legal. Com base nesse entendimento, não há razão para manter no texto do artigo 2º o trecho “a ser comemorado anualmente no mês de junho de cada ano”, pois a ideia ali contida decorre logicamente da própria instituição da referida data e de sua inclusão no calendário oficial do Estado. Assim sendo, à luz da técnica legislativa a supressão do referido trecho é possível e necessária e não traz prejuízo à compreensão do texto legal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ssim send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Institui o mês “Junho Vermelho”, dedicado à campanha de incentivo à doação de sangue e dá outra providênci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Fica instituído, no âmbito do Estado, o mês “Junho Vermelho”, dedicado à campanha de incentivo à doação de sangue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Parágrafo único - </w:t>
      </w:r>
      <w:r>
        <w:rPr>
          <w:b w:val="false"/>
          <w:bCs/>
          <w:szCs w:val="24"/>
        </w:rPr>
        <w:t xml:space="preserve"> O “Junho Vermelho” passa a integrar o calendário oficial de datas e eventos do Estado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945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Marcos Zerbin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6/2/2017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 Camilo – Coronel Telhada – Marcos Zerbini – Antonio Salim Curiati – Célia Leão – Afonso Lobato – Gilmaci Santos – Carlos Cezar </w:t>
      </w:r>
    </w:p>
    <w:p>
      <w:pPr>
        <w:pStyle w:val="Normal"/>
        <w:spacing w:lineRule="exact" w:line="360"/>
        <w:ind w:left="22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4:00Z</dcterms:created>
  <dc:creator>A</dc:creator>
  <dc:description/>
  <cp:keywords/>
  <dc:language>en-US</dc:language>
  <cp:lastModifiedBy>Lenovo</cp:lastModifiedBy>
  <cp:lastPrinted>2016-02-15T17:10:00Z</cp:lastPrinted>
  <dcterms:modified xsi:type="dcterms:W3CDTF">2017-02-16T21:59:00Z</dcterms:modified>
  <cp:revision>16</cp:revision>
  <dc:subject/>
  <dc:title>PARECER N</dc:title>
</cp:coreProperties>
</file>