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9, DE 2017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624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Carlos Giannazi, o projeto em epígrafe objetiva instituir a Política Estadual de Prevenção às Doenças Ocupacionais do educador da rede estadual de ensino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projeto e as Emendas de fls. 06 e 11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Autoriza a instituição da política estadual de prevenção às doenças ocupacionais do educador da rede estadual de ensino, e dá outras providências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1º</w:t>
      </w:r>
      <w:r>
        <w:rPr/>
        <w:t xml:space="preserve"> – Fica o Poder Público autorizado a instituir a Política Estadual de Prevenção às Doenças Ocupacionais que acometem os docentes e os demais profissionais da educação.</w:t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Parágrafo único</w:t>
      </w:r>
      <w:r>
        <w:rPr/>
        <w:t xml:space="preserve"> – Para efeito desta lei são classificadas como doenças ocupacionais dos educadores e demais profissionais da educação as seguintes moléstias: problemas de coluna, problemas alérgicos, problemas oftalmológicos, problemas de voz, síndrome de Burnout e todas as de cunho emocional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2º</w:t>
      </w:r>
      <w:r>
        <w:rPr/>
        <w:t xml:space="preserve"> – A política instituída pelo artigo 1º desta lei tem por objetivos:</w:t>
      </w:r>
    </w:p>
    <w:p>
      <w:pPr>
        <w:pStyle w:val="TextBodyIndent"/>
        <w:spacing w:lineRule="exact" w:line="360"/>
        <w:ind w:left="2835" w:hanging="0"/>
        <w:rPr/>
      </w:pPr>
      <w:r>
        <w:rPr/>
        <w:t>I – informar e esclarecer os professores e os profissionais da área de educação sobre o risco da manifestação de doenças decorrentes do exercício profissional;</w:t>
      </w:r>
    </w:p>
    <w:p>
      <w:pPr>
        <w:pStyle w:val="TextBodyIndent"/>
        <w:spacing w:lineRule="exact" w:line="360"/>
        <w:ind w:left="2835" w:hanging="0"/>
        <w:rPr/>
      </w:pPr>
      <w:r>
        <w:rPr/>
        <w:t>II – orientar sobre os métodos e formas preventivas de combate aos referidos males;</w:t>
      </w:r>
    </w:p>
    <w:p>
      <w:pPr>
        <w:pStyle w:val="TextBodyIndent"/>
        <w:spacing w:lineRule="exact" w:line="360"/>
        <w:ind w:left="2835" w:hanging="0"/>
        <w:rPr/>
      </w:pPr>
      <w:r>
        <w:rPr/>
        <w:t>III – encaminhar o profissional enfermo para o adequado tratamento das moléstias de que seja vítima em virtude da ocupação.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3º</w:t>
      </w:r>
      <w:r>
        <w:rPr/>
        <w:t xml:space="preserve"> – As Secretarias Estaduais de Educação e de Saúde deverão elaborar as diretrizes dessa política e instituir um grupo de coordenação, responsável pela efetivação dessa política na rede estadual de escolas, composto por profissionais da saúde e da educação.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4º</w:t>
      </w:r>
      <w:r>
        <w:rPr/>
        <w:t xml:space="preserve"> – As Diretorias de Ensino deverão criar em sua estrutura um grupo responsável pela organização e implantação do Programa de Prevenção às Doenças Ocupacionais.</w:t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§1º</w:t>
      </w:r>
      <w:r>
        <w:rPr/>
        <w:t xml:space="preserve"> – Do programa deverão constar uma programação de eventos abertos aos educadores e demais profissionais da educação em forma de palestras, cursos presenciais, cursos à distância e visitas monitoradas, previamente marcadas, às escolas.</w:t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§2º</w:t>
      </w:r>
      <w:r>
        <w:rPr/>
        <w:t xml:space="preserve"> – As Diretorias de Ensino terão autonomia para elaborar o seu Programa de Prevenção às Doenças Ocupacionais, com os profissionais disponibilizados pelas secretarias envolvidas e com profissionais contratados para esse fim ou profissionais voluntários.</w:t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§3º</w:t>
      </w:r>
      <w:r>
        <w:rPr/>
        <w:t xml:space="preserve"> – As informações e os encontros deverão ser de livre acesso aos interessados, em horários de sua escolha e opção, podendo ser utilizados para essa finalidade os horários de trabalho coletivo nas escolas.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5º</w:t>
      </w:r>
      <w:r>
        <w:rPr/>
        <w:t xml:space="preserve"> – Os profissionais encaminhados para tratamento deverão ter acompanhamento detalhado, principalmente no que diz respeito aos processos burocráticos de licença médica, quando for o caso.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6º</w:t>
      </w:r>
      <w:r>
        <w:rPr/>
        <w:t xml:space="preserve"> – As despesas decorrentes da execução desta lei correrão à conta de dotações orçamentárias próprias.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TextBodyIndent"/>
        <w:spacing w:lineRule="exact" w:line="360"/>
        <w:ind w:left="2835" w:hanging="0"/>
        <w:rPr/>
      </w:pPr>
      <w:r>
        <w:rPr>
          <w:b/>
        </w:rPr>
        <w:t>Artigo 7º</w:t>
      </w:r>
      <w:r>
        <w:rPr/>
        <w:t xml:space="preserve"> – Esta lei entra em vigor na data de sua publicação.</w:t>
      </w:r>
    </w:p>
    <w:p>
      <w:pPr>
        <w:pStyle w:val="TextBodyIndent"/>
        <w:spacing w:lineRule="exact" w:line="360"/>
        <w:ind w:left="2835" w:hanging="0"/>
        <w:rPr/>
      </w:pPr>
      <w:r>
        <w:rPr/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624, de 2012.</w:t>
      </w:r>
    </w:p>
    <w:p>
      <w:pPr>
        <w:pStyle w:val="Normal"/>
        <w:ind w:firstLine="1418"/>
        <w:jc w:val="both"/>
        <w:rPr/>
      </w:pPr>
      <w:r>
        <w:rPr/>
        <w:t>a) Marcos Zerbin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16/2/2017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onel Camilo – Coronel Telhada – Marcos Zerbini – Antonio Salim Curiati – Célia Leão – Afonso Lobato – Gilmaci Santos – Carlos Cezar 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53:00Z</dcterms:created>
  <dc:creator>A</dc:creator>
  <dc:description/>
  <cp:keywords/>
  <dc:language>en-US</dc:language>
  <cp:lastModifiedBy>Lenovo</cp:lastModifiedBy>
  <cp:lastPrinted>2016-02-02T16:39:00Z</cp:lastPrinted>
  <dcterms:modified xsi:type="dcterms:W3CDTF">2017-02-16T22:02:00Z</dcterms:modified>
  <cp:revision>16</cp:revision>
  <dc:subject/>
  <dc:title>PARECER N</dc:title>
</cp:coreProperties>
</file>