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queri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queiro, nos termos regimentais, tramitação em Regime de Urgência para o Projeto de Lei nº 6, de 2015, de minha autoria, que dispõe sobre a implantação do ONCO CHECK-UP obrigatório para pessoas a partir dos quarenta anos de idade no Est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resente solicitação de urgência justifica-se pela relevância da matéria tratada na referida proposição, demandando uma deliberação mais rápi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a das Sessões, aos 16/2/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Luis Carlos Gondi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36:00Z</dcterms:created>
  <dc:creator>Lenovo</dc:creator>
  <dc:description/>
  <dc:language>en-US</dc:language>
  <cp:lastModifiedBy>Lenovo</cp:lastModifiedBy>
  <dcterms:modified xsi:type="dcterms:W3CDTF">2017-02-17T12:36:00Z</dcterms:modified>
  <cp:revision>2</cp:revision>
  <dc:subject/>
  <dc:title/>
</cp:coreProperties>
</file>