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queiro, nos termos regimentais, tramitação em Regime de Urgência para o Projeto de Lei nº 263, de 2016, de minha autoria, que Institui a “Semana de Incentivo ao parto Normal e Humanizado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esente solicitação de urgência justifica-se pela relevância da matéria tratada na referida proposição, demandando uma deliberação mais ráp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16/2/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a) Rafael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6:00Z</dcterms:created>
  <dc:creator>Lenovo</dc:creator>
  <dc:description/>
  <dc:language>en-US</dc:language>
  <cp:lastModifiedBy>Lenovo</cp:lastModifiedBy>
  <dcterms:modified xsi:type="dcterms:W3CDTF">2017-02-17T12:36:00Z</dcterms:modified>
  <cp:revision>2</cp:revision>
  <dc:subject/>
  <dc:title/>
</cp:coreProperties>
</file>