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8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24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arlos Giannazi – PSO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iza a instituição da política estadual de prevenção às doenças ocupacionais do educador da rede estadual de ensino, e dá outras providência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ind w:left="1134" w:firstLine="1134"/>
        <w:jc w:val="both"/>
        <w:rPr>
          <w:rFonts w:ascii="Lucida Sans;Lucida Sans Unicode" w:hAnsi="Lucida Sans;Lucida Sans Unicode" w:eastAsia="Courier New" w:cs="Lucida Sans;Lucida Sans Unicode"/>
          <w:sz w:val="24"/>
          <w:szCs w:val="24"/>
        </w:rPr>
      </w:pPr>
      <w:r>
        <w:rPr>
          <w:rFonts w:eastAsia="Courier New"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1º – Fica o Poder Público autorizado a instituir a Política Estadual de Prevenção às Doenças Ocupacionais que acometem os docentes e os demais profissionais da educação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Parágrafo único – Para efeito desta lei são classificadas como doenças ocupacionais dos educadores e demais profissionais da educação as seguintes moléstias: problemas de coluna, problemas alérgicos, problemas oftalmológicos, problemas de voz, síndrome de Burnout e todas as de cunho emocional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2º – A política instituída pelo artigo 1º desta lei tem por objetivos: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I – informar e esclarecer os professores e os profissionais da área de educação sobre o risco da manifestação de doenças decorrentes do exercício profissional;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II – orientar sobre os métodos e formas preventivas de combate aos referidos males;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III – encaminhar o profissional enfermo para o adequado tratamento das moléstias de que seja vítima em virtude da ocupação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3º – As Secretarias Estaduais de Educação e de Saúde deverão elaborar as diretrizes dessa política e instituir um grupo de coordenação, responsável pela efetivação dessa política na rede estadual de escolas, composto por profissionais da saúde e da educação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4º – As Diretorias de Ensino deverão criar em sua estrutura um grupo responsável pela organização e implantação do Programa de Prevenção às Doenças Ocupacionais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§1º – Do programa deverão constar uma programação de eventos abertos aos educadores e demais profissionais da educação em forma de palestras, cursos presenciais, cursos à distância e visitas monitoradas, previamente marcadas, às escolas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§2º – As Diretorias de Ensino terão autonomia para elaborar o seu Programa de Prevenção às Doenças Ocupacionais, com os profissionais disponibilizados pelas secretarias envolvidas e com profissionais contratados para esse fim ou profissionais voluntários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§3º – As informações e os encontros deverão ser de livre acesso aos interessados, em horários de sua escolha e opção, podendo ser utilizados para essa finalidade os horários de trabalho coletivo nas escolas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5º – Os profissionais encaminhados para tratamento deverão ter acompanhamento detalhado, principalmente no que diz respeito aos processos burocráticos de licença médica, quando for o caso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6º – As despesas decorrentes da execução desta lei correrão à conta de dotações orçamentárias próprias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7º – Esta lei entra em vigor na data de sua publicação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0 de feverei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) FERNANDO CAPEZ –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8:08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7-02-20T22:13:00Z</dcterms:modified>
  <cp:revision>5</cp:revision>
  <dc:subject/>
  <dc:title> </dc:title>
</cp:coreProperties>
</file>