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0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ilton Leite Filho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instalar barreiras acústicas nos trechos das rodovias estaduais que atravessam as áreas urbanas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Fica o Poder Executivo autorizado a instalar barreiras acústicas nos trechos das rodovias estaduais que atravessam as áreas urbanas do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- A barreira acústica é um dispositivo de segurança contra os efeitos da poluição sonora ao longo das rodovias, construído entre a pista e as áreas a serem protegidas, levando o ruído a um nível decrescente, conforme o material construtivo utiliz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A instalação de barreira acústica deverá ocorrer nas áreas urbanas de uso predominantemente residencia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- Os projetos de instalação de barreira acústica devem estar em conformidade com a norma NBR 14313 e, sempre que possível, utilizarem material plástico recicláve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- Nas áreas com forte adensamento de imóveis e grande circulação de pedestres, deverá ser instalada barreira de concreto com forma e dimensões tais que, quando colidido por veículo desgovernado, reconduza o veículo à pista com desaceleração suportável pelo corpo humano e com o menor dano possível ao veículo e ao próprio dispositivo, e impeça que os pedestres tenham acesso aos locais que ofereçam risc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- O projeto de instalação de barreira de concreto deverá estar em conformidade com a norma NBR 14885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- Nas bifurcações das rodovias deverá ser instalado atenuador de impacto para contenção de veículos desgovernados, capaz de absorver o impacto mais lentamente do que em caso de colisão rígida, fazendo com que as consequências do acidente sejam minimizad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- A instalação de atenuador de impacto deverá obedecer as especificações contidas nas normas técnicas pertinentes, adotadas pela Associação Brasileira de Normas técnicas  — ABNT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5º - As concessionárias terão o prazo de 24 (vinte e quatro) meses, contados da publicação desta lei, para que seja implantada ou concluídas as instalações de barreira acústica, barreira de concreto e atenuador de impact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6º - O Poder Executivo cuidará dos ajustes contratuais necessários ao pleno cumprimento desta lei por parte dos concessionári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7º - O descumprimento desta lei acarretará ao infrator a aplicação de multa no valor de 5.000 (cinco mil) Unidades Fiscais do Estado de São Paulo – UFESP, duplicada em caso de reincidênci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8º - As despesas decorrentes do atendimento às exigências desta lei serão custeadas pelas próprias concessionár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2-20T22:13:00Z</dcterms:modified>
  <cp:revision>5</cp:revision>
  <dc:subject/>
  <dc:title> </dc:title>
</cp:coreProperties>
</file>