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élio Nishimo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obrigatoriedade de identificação por parte do comprador de produtos fumígenos e derivados de tabaco para fins de comprovação de maioridad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É obrigatória a identificação por parte do comprador quando da comercialização de produtos fumígenos e derivados de tabaco, para fins de comprovação de maiorida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A identificação de que trata o caput deste artigo se fará através de apresentação de um dos documentos com fot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– carteira de identidade civil (RG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– carteira nacional de habilitação (CNH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 – identidades funcionais de entidades de class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4 – certificado de reservist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5 – carteira de trabalh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6 – passapor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Compreendem-se como produtos fumígenos e derivados de tabac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– cigarros industrializad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– cigarros manua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 – cigarrilh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charut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– fumo picad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6 – fumo em rol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7 – fumo para aspirar (rapé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8 – papel de seda para enrolar cigarr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9 – narguilé e seus acessóri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0 – tabaco para narguil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s estabelecimentos de venda dos produtos de que trata o § 2º, do artigo 1º desta lei, devem afixar cartazes orientando os consumidores quanto à necessidade de apresentação de docu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- O descumprimento do disposto nesta lei sujeitará o estabelecimento às seguintes penalidade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multa de 50 (cinquenta) UFESPs – Unidades Fiscais do Estado de São Paul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ulta de 100 (cem) UFESPs - Unidades Fiscais do Estado de São Paulo, caso haja nova autu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interdição por 48 horas, se flagrado uma terceira vez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interdição por 30 dias, em caso de nova reincid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Os estabelecimentos terão o prazo de 90 (noventa) dias para se adaptarem ao estabelecido n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- O Poder Executivo regulamentará esta lei no prazo de 60 (sessenta) dias, contados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- As despesas decorrentes da aplicação desta lei correrão por conta de dotações orçamentárias próprias, suplementadas,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2-20T22:07:00Z</dcterms:modified>
  <cp:revision>3</cp:revision>
  <dc:subject/>
  <dc:title> </dc:title>
</cp:coreProperties>
</file>