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29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ileno Gomes – PS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 o Poder Executivo a instalar identificação, cobertura, iluminação e acessibilidade em todos os pontos de ônibus localizados em rodovias estaduais, estradas ou vicinais, cuja responsabilidade esteja a seu carg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o Poder Executivo autorizado a instalar identificação, cobertura, iluminação e acessibilidade em todos os pontos de ônibus localizados em rodovias estaduais, estradas ou vicinais, cuja responsabilidade esteja a seu carg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instalação dos pontos de ônibus obedecerá aos padrões de tamanho, cobertura e iluminação constantes na legislação vigente, ou definidos pela entidade reguladora correspondent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Deverão ser respeitadas as condições de acessibilidade para pessoas com deficiência, idosos, gestantes ou passageiros com crianças de col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- As despesas decorrentes desta lei correrão à conta de dotação orçamentária própr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Em estradas administradas por concessionárias, a instalação dos pontos de ônibus referidos no artigo 1° será de responsabilidade das mesmas, que obedecerão ao padrão estabelecido no parágrafo único do artigo 1°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- Esta lei entra em vigor 180 (cento e oitenta) dias após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feverei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2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7-02-20T22:07:00Z</dcterms:modified>
  <cp:revision>3</cp:revision>
  <dc:subject/>
  <dc:title> </dc:title>
</cp:coreProperties>
</file>