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0 de fever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01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16, originário do Projeto de lei nº 229, de 2016, de autoria do Deputado Gileno Gomes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instalar identificação, cobertura, iluminação e acessibilidade em todos os pontos de ônibus localizados em rodovias estaduais, estradas ou vicinais, cuja responsabilidade esteja a seu car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30:00Z</dcterms:created>
  <dc:creator>Alesp</dc:creator>
  <dc:description/>
  <dc:language>en-US</dc:language>
  <cp:lastModifiedBy>ALESP</cp:lastModifiedBy>
  <cp:lastPrinted>2013-11-29T19:53:00Z</cp:lastPrinted>
  <dcterms:modified xsi:type="dcterms:W3CDTF">2017-02-17T17:30:00Z</dcterms:modified>
  <cp:revision>2</cp:revision>
  <dc:subject/>
  <dc:title/>
</cp:coreProperties>
</file>