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32, de 201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Orlando Bolçone –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criação de um programa de amparo e cuidados à mulher alcoólica e dá outras providênci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- Os órgãos públicos competentes criarão um programa específico de saúde para atender a mulher alcoólica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- O programa de que trata o artigo 1º oferecerá assistência médica, social e psicológica à mulher alcoólica, com o objetivo de curá-la definitivamente da prática do alcoolism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3º- O programa manterá confidencialidade em relação a todos os dados pessoais de cada uma das mulheres assistidas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4º- O programa será oferecido, dentro de cada município, em diferentes UBS — Unidades Básicas de Saúde, facilitando a adesão das mulheres que desejarem dele participar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5º- Os órgãos públicos competentes realizarão campanhas publicitárias periódicas, a serem veiculadas nas mídias impressas e eletrônicas, destinadas a informar sobre o programa e alertar as mulheres para se prevenirem em relação à prática do alcoolism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6º- As despesas decorrentes da aplicação desta lei correrão à conta de dotações orçamentárias próprias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7º- O Poder Executivo regulamentará esta lei no prazo de 120 (cento e vinte) dias, contados a partir da data de sua publicaçã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ab/>
        <w:tab/>
        <w:tab/>
        <w:tab/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8º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feverei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21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7-02-20T22:12:00Z</dcterms:modified>
  <cp:revision>4</cp:revision>
  <dc:subject/>
  <dc:title> </dc:title>
</cp:coreProperties>
</file>