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zinha de Madureira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, em caráter permanente, na Secretaria da Saúde do Estado de São Paulo, a “Central Única de Regulação de Oferta de Serviços de Saúde – CROSS-U”,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criada, em caráter permanente, na Secretaria da Saúde do Estado, diretamente subordinada ao Secretário da Saúde, a “Central Única de Regulação de Oferta de Serviços de Saúde – CROSS-U”, interligando todos os demais sistemas de Regulação existentes nos municípios e à disposição da população do Estado de São Paulo, criada pelo Decreto nº 56.061, de 2 de agosto de 2010, do Governo d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A Central Única de Regulação de Oferta de Serviços de Saúde – CROSS-U tem por finalidade a interligação e integração de toda e qualquer oferta assistencial disponível às necessidades imediatas do cidadão, visando promover a equidade, a agilidade e eficiência de acesso, garantindo a integridade da assistência ao paciente do Sistema Único de Saúde do Estado de São Paulo – SUS/SP, no âmbito de sua área de abrang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A Secretaria Estadual da Saúde, por intermédio de suas unidades responsáveis, adotará medidas de interligação e integração dos bancos de dados dos pacientes, utilizando para isso o Número do Cartão Nacional de Saúde – SUS, com todos os sistemas municipais já existentes nas cidades do Estado de São Paulo com o CROSS-U, tomando para isso as providências necessárias de comunicação e usando tecnologia disponível no sistema, com a Central Única de Regulação de Oferta de Serviços de Saúde – CROSS-U, podendo, para tant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firmar convênios ou parcerias com os municípios do Estado de São Paulo para integrar os sistemas em oper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irmar convênios com hospitais públicos e privados nos âmbitos federal e municipal para neurocirurgias, grandes traumas e vagas em terapia intensiva e cirurgias de alta complexidad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riar aplicativos “APPs” e manter portais já existentes que facilitem ou deem maior celeridade no acesso às informações de disponibilidade de leitos, vagas e cirurgias, muito rapidamente e próximo do local de atendi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integrar-se com Ambulatórios Médicos de Especialidades (AME), Assistência Médica Ambulatorial (AMAS), Unidades Básicas de Saúde (UBS), Prontos Atendimentos (PS) e os demais equipamentos de saúde que venham a ser criados no âmbit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Posterior regulamento definirá diretrizes para o cumprimento da presente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-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2-20T22:07:00Z</dcterms:modified>
  <cp:revision>3</cp:revision>
  <dc:subject/>
  <dc:title> </dc:title>
</cp:coreProperties>
</file>