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53, de 2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o Clélia Gomes  – PH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a entrada, a permanência e a circulação de representantes de todas as religiões, crenças, denominações e cultos para a prestação de assistência religiosa a enfermos e internos nos hospitais, sanatórios, prontos-socorros e demais unidades congêneres da rede pública ou privada de saúde, assim como nos estabelecimentos prisionais ou de cumprimento de medidas sócio-educativas restritivas de liberdade, no Est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Ficam autorizadas a entrada, a permanência e a circulação de representantes de todas as religiões, crenças, denominações e cultos para a prestação de assistência religiosa a enfermos e internos, respectivamente, nos hospitais, sanatórios, prontos-socorros e demais unidades congêneres da rede pública ou privada de saúde, assim como nos estabelecimentos prisionais ou de cumprimento de medidas sócio-educativas restritivas de liberdade, no Estad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§ 1º – A participação de assistência religiosa coletiva (prestada mediante a celebração de cultos, reuniões e cerimônias) ou de assistência individual (prestada mediante aconselhamento, oração, acolhimento, confissão, unção, imposição de mãos e atos litúrgicos) praticados pessoalmente, nos estabelecimentos indicados nesta lei, deverá ser anuída pelos pacientes ou internos, se desejarem tomar parte ou recebê-las; ou ainda por seus familiares quando aqueles não puderem manifestar sua vontade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§ 2º – A assistência religiosa coletiva dar-se-á em capelas ou outros locais apropriados a reuniões, e a individual nos quartos, enfermarias, velórios, salas de espera ou de repouso ou demais dependências apropriada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§ 3º – Os regulamentos internos dos estabelecimentos relacionados nesta lei não poderão restringir ou dificultar a assistência religiosa em suas dependência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§ 4º – A assistência religiosa para os fins desta lei será prestada de modo que resguarde a saúde, a calma e o bem-estar dos pacientes ou internos, e a serenidade nos locais indicado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§ 5º – Os representantes religiosos serão recebidos nos estabelecimentos referidos nesta lei, inclusive fora do horário de visitas, mediante a apresentação de credenciais expedidas pelas próprias igrejas, cultos, denominações ou crenças a que pertencerem, acompanhadas de um documento de identidade, podendo ser anotados os seus dados pessoais, para fins de registro e de segurança, contudo evitar-se-á a oposição de entraves burocráticos que dificultem a assistência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§ 6º – No caso de suspeita de fraude que possa violar a segurança ou a serenidade nos estabelecimentos mencionados nesta lei, poderão ser solicitadas mais informações dos religiosos, sem que lhes cause constrangiment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Qualquer ato de oposição, discriminação ou intolerância praticado contra o religioso, a assistência religiosa, o paciente, o preso, o interno ou o familiar destes, ou ainda contra a confissão religiosa, crença denominação ou culto, por parte de gestor, empregado, servidor ou preposto dos estabelecimentos relacionados nesta lei, ocasionará às pessoas físicas e jurídicas responsáveis a aplicação de multa no valor de 200 (duzentas) Unidades Fiscais de Estado de São Paulo (UFESPs), na forma da regulamentação desta lei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Parágrafo único – A multa prevista no “caput” deste artigo terá o seu valor duplicado a cada reincidência de transgressão cometida pelo mesmo estabeleciment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Artigo 3º – A edição de ato regulamentar desta lei definirá o detalhamento técnico de sua execução, inclusive quanto à cominação de multa. 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4º – Esta lei entra em vigor na data da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fever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12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7-02-20T22:13:00Z</dcterms:modified>
  <cp:revision>4</cp:revision>
  <dc:subject/>
  <dc:title> </dc:title>
</cp:coreProperties>
</file>