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39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25, originário do Projeto de lei nº 1553, de 2015, de autoria da Deputada Clélia Gomes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entrada, a permanência e a circulação de representantes de todas as religiões, crenças, denominações e cultos para a prestação de assistência religiosa a enfermos e internos nos hospitais, sanatórios, prontos-socorros e demais unidades congêneres da rede pública ou privada de saúde, assim como nos estabelecimentos prisionais ou de cumprimento de medidas sócio-educativas restritivas de liberdade,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16:00Z</dcterms:created>
  <dc:creator>Alesp</dc:creator>
  <dc:description/>
  <dc:language>en-US</dc:language>
  <cp:lastModifiedBy>Lenovo</cp:lastModifiedBy>
  <cp:lastPrinted>2013-11-29T19:53:00Z</cp:lastPrinted>
  <dcterms:modified xsi:type="dcterms:W3CDTF">2017-02-17T17:17:00Z</dcterms:modified>
  <cp:revision>3</cp:revision>
  <dc:subject/>
  <dc:title/>
</cp:coreProperties>
</file>