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COMPLEMENTAR Nº 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rescente-se, onde couber, novo inciso ao artigo 1º do projeto de lei complementar em epígrafe, com a seguinte red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........- o artigo 58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58 - Aos beneficiários do policial militar extraviado ficam assegurados os direitos à percepção da respectiva pensão, como se houvesse falecido aquele, na forma de Regulamento da Caixa Beneficente da Polícia Militar, após o prazo previsto no inciso II do artigo 6º deste decreto-lei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emenda visa adequar a redação da parte final do artigo 58, em face das alterações promovidas no texto do artigo 40 e da revogação do artigo 45, aos quais o texto vigente faz remissão. A alteração proposta no artigo 58 não propõe a majoração ou, muito menos, a criação de nenhum benefício, afinal a pensão dos militares do Estado é regulada pelo disposto na Lei nº 452, de 2 de outubro de 1974, com as alterações promovidas pela Lei Complementar nº 1.010, de 1º de junho de 2007, e pela Lei Complementar nº 1.013, de 6 de julho de 2007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emais, o artigo 29 da Lei nº 452, de 2 de outubro de 1974, com redação alterada pela Lei Complementar nº 1.013, de 6 de julho de 2007, garante que o dependente do policial militar preso provisoriamente ou condenado a pena privativa de liberdade, de até 2 (dois) anos, enquanto permanecer em regime fechado ou estiver internado por medida de segurança, faz jus ao percebimento de auxílio-reclusão, e que, dentre outras circunstâncias, a demissão do policial militar gera a cessação desse benefício, tendo, portanto, revogado, tacitamente, a parte final do artigo 58 do Decreto-l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i nº 260/70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5:00Z</dcterms:created>
  <dc:creator>DDO</dc:creator>
  <dc:description/>
  <dc:language>en-US</dc:language>
  <cp:lastModifiedBy>ALESP</cp:lastModifiedBy>
  <cp:lastPrinted>2017-02-21T15:33:00Z</cp:lastPrinted>
  <dcterms:modified xsi:type="dcterms:W3CDTF">2017-02-22T21:55:00Z</dcterms:modified>
  <cp:revision>2</cp:revision>
  <dc:subject/>
  <dc:title>Acessorios_Emenda de Pauta.doc</dc:title>
</cp:coreProperties>
</file>