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rescente-se, onde couber, novo inciso ao artigo 1º do projeto de lei complementar em epígrafe,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 – o artigo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2 - O militar transferido "ex officio" para a reserva, na forma dos incisos II, III e VIII do artigo 18, não perceberá vencimentos e vantagens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ente emenda visa adequar a redação do dispositivo à alteração promovida no artigo 15 e seguintes do Decreto-lei nº 260, de 29 de maio de 1970, que estipulam que a “reserva” deixa de ser uma condição aplicável somente aos Oficiais, de modo que passa a ser utiliz</w:t>
      </w:r>
      <w:bookmarkStart w:id="0" w:name="_GoBack"/>
      <w:bookmarkEnd w:id="0"/>
      <w:r>
        <w:rPr>
          <w:sz w:val="24"/>
          <w:szCs w:val="24"/>
        </w:rPr>
        <w:t>ada para tratar da inatividade de todos os militares (Oficiais e Praças),daí a necessidade da substituição do termo “oficial” no artigo 22 pelo termo “militar”, de abrangência consentânea com o novo dispositivo leg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42:00Z</dcterms:created>
  <dc:creator>DDO</dc:creator>
  <dc:description/>
  <dc:language>en-US</dc:language>
  <cp:lastModifiedBy>Lenovo</cp:lastModifiedBy>
  <dcterms:modified xsi:type="dcterms:W3CDTF">2017-02-22T21:42:00Z</dcterms:modified>
  <cp:revision>2</cp:revision>
  <dc:subject/>
  <dc:title>Acessorios_Emenda de Pauta.doc</dc:title>
</cp:coreProperties>
</file>