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1 de feverei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367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01/2017, ao analisar decisão do Tribunal de Contas do Estado no TC 014889/026/08, encaminho a Vossa Excelência cópia anexa, integral, dos autos do Processo RGL 1571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7-02-21T16:06:00Z</cp:lastPrinted>
  <dcterms:modified xsi:type="dcterms:W3CDTF">2017-02-21T19:29:00Z</dcterms:modified>
  <cp:revision>53</cp:revision>
  <dc:subject/>
  <dc:title>São Paulo, 19 de dezembro de 1996</dc:title>
</cp:coreProperties>
</file>