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feverei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368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1571/2015, ao analisar decisão do Tribunal de Contas do Estado no TC 014889/026/08, encaminho a Vossa Excelência cópia anexa de seu Parecer nº 101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7-02-21T19:32:00Z</dcterms:modified>
  <cp:revision>29</cp:revision>
  <dc:subject/>
  <dc:title>São Paulo, 19 de dezembro de 1996</dc:title>
</cp:coreProperties>
</file>