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21 de fevereiro de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375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91/2017, ao analisar decisão do Tribunal de Contas do Estado no TC – 012317/026/05, encaminho a Vossa Excelência cópia anexa, integral, dos autos do Processo RGL 4392/2010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GIANPAOLO POGGIO SMANIO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21:00Z</dcterms:created>
  <dc:creator>Adm2000</dc:creator>
  <dc:description/>
  <dc:language>en-US</dc:language>
  <cp:lastModifiedBy>Lenovo</cp:lastModifiedBy>
  <cp:lastPrinted>2017-02-21T16:18:00Z</cp:lastPrinted>
  <dcterms:modified xsi:type="dcterms:W3CDTF">2017-02-21T19:24:00Z</dcterms:modified>
  <cp:revision>3</cp:revision>
  <dc:subject/>
  <dc:title/>
</cp:coreProperties>
</file>